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color w:val="FF0000"/>
          <w:sz w:val="44"/>
        </w:rPr>
        <w:t xml:space="preserve"> </w:t>
      </w:r>
      <w:r>
        <w:rPr>
          <w:rFonts w:eastAsia="Lucida Sans Unicode" w:cs="Lucida Sans Unicode" w:ascii="Lucida Sans Unicode" w:hAnsi="Lucida Sans Unicode"/>
          <w:color w:val="DC1F27"/>
          <w:sz w:val="24"/>
          <w:szCs w:val="24"/>
        </w:rPr>
        <w:t xml:space="preserve"> </w:t>
      </w:r>
      <w:r>
        <w:rPr>
          <w:color w:val="FF0000"/>
          <w:sz w:val="44"/>
        </w:rPr>
        <w:t xml:space="preserve">Četvrta vazmena nedjelja B </w:t>
      </w:r>
      <w:r>
        <w:rPr>
          <w:rFonts w:cs="Lucida Sans Unicode" w:ascii="Lucida Sans Unicode" w:hAnsi="Lucida Sans Unicode"/>
          <w:color w:val="FF0000"/>
          <w:sz w:val="44"/>
          <w:szCs w:val="21"/>
        </w:rPr>
        <w:t>26. travnja 2015.</w:t>
      </w:r>
    </w:p>
    <w:p>
      <w:pPr>
        <w:pStyle w:val="Normal"/>
        <w:rPr/>
      </w:pPr>
      <w:r>
        <w:rPr>
          <w:color w:val="DC1F27"/>
          <w:sz w:val="24"/>
          <w:szCs w:val="24"/>
        </w:rPr>
        <w:t xml:space="preserve"> </w:t>
      </w:r>
      <w:r>
        <w:rPr>
          <w:color w:val="DC1F27"/>
          <w:sz w:val="24"/>
          <w:szCs w:val="24"/>
        </w:rPr>
        <w:t>Ulazna pjesma</w:t>
      </w:r>
      <w:r>
        <w:rPr>
          <w:sz w:val="24"/>
          <w:szCs w:val="24"/>
        </w:rPr>
        <w:br/>
        <w:t>Puna je zemlja dobrote Gospodnje,</w:t>
        <w:br/>
        <w:t>Gospodnjom su riječju nebesa sazdana, aleluja!</w:t>
        <w:br/>
        <w:t>(Ps 33,5-6)</w:t>
      </w:r>
    </w:p>
    <w:p>
      <w:pPr>
        <w:pStyle w:val="Normal"/>
        <w:rPr/>
      </w:pPr>
      <w:r>
        <w:rPr>
          <w:sz w:val="24"/>
          <w:szCs w:val="24"/>
        </w:rPr>
        <w:br/>
      </w:r>
      <w:r>
        <w:rPr>
          <w:color w:val="DC1F27"/>
          <w:sz w:val="24"/>
          <w:szCs w:val="24"/>
        </w:rPr>
        <w:t>Zborna molitva</w:t>
      </w:r>
      <w:r>
        <w:rPr>
          <w:sz w:val="24"/>
          <w:szCs w:val="24"/>
        </w:rPr>
        <w:br/>
        <w:t>Svemogući vječni Bože, dovedi nas u društvo nebesnika:</w:t>
        <w:br/>
        <w:t>nek stado tvojih vjernih, makar skromno, prispije onamo</w:t>
        <w:br/>
        <w:t>kamo ga predvodi hrabri Pastir. Po Gospodinu.</w:t>
      </w:r>
    </w:p>
    <w:p>
      <w:pPr>
        <w:pStyle w:val="Normal"/>
        <w:rPr/>
      </w:pPr>
      <w:r>
        <w:rPr>
          <w:sz w:val="24"/>
          <w:szCs w:val="24"/>
        </w:rPr>
        <w:br/>
      </w:r>
      <w:r>
        <w:rPr>
          <w:color w:val="DC1F27"/>
          <w:sz w:val="24"/>
          <w:szCs w:val="24"/>
        </w:rPr>
        <w:t>Darovna molitva</w:t>
      </w:r>
      <w:r>
        <w:rPr>
          <w:sz w:val="24"/>
          <w:szCs w:val="24"/>
        </w:rPr>
        <w:br/>
        <w:t>Udijeli nam, molimo, Gospodine, da te uvijek hvalimo ovim vazmenim otajstvima.</w:t>
        <w:br/>
        <w:t>U njima nas trajno ispravljaš: daj da nam budu izvor vječne radosti.</w:t>
        <w:br/>
        <w:t>Po Kristu Gospodinu.</w:t>
      </w:r>
    </w:p>
    <w:p>
      <w:pPr>
        <w:pStyle w:val="Normal"/>
        <w:rPr/>
      </w:pPr>
      <w:r>
        <w:rPr>
          <w:sz w:val="24"/>
          <w:szCs w:val="24"/>
        </w:rPr>
        <w:br/>
      </w:r>
      <w:r>
        <w:rPr>
          <w:color w:val="DC1F27"/>
          <w:sz w:val="24"/>
          <w:szCs w:val="24"/>
        </w:rPr>
        <w:t>Pričesna pjesma</w:t>
      </w:r>
      <w:r>
        <w:rPr>
          <w:sz w:val="24"/>
          <w:szCs w:val="24"/>
        </w:rPr>
        <w:br/>
        <w:t>Uskrsnu Pastir dobri koji život svoj položi</w:t>
        <w:br/>
        <w:t>za svoje ovce, aleluja.</w:t>
      </w:r>
    </w:p>
    <w:p>
      <w:pPr>
        <w:pStyle w:val="Normal"/>
        <w:rPr/>
      </w:pPr>
      <w:r>
        <w:rPr>
          <w:sz w:val="24"/>
          <w:szCs w:val="24"/>
        </w:rPr>
        <w:br/>
      </w:r>
      <w:r>
        <w:rPr>
          <w:color w:val="DC1F27"/>
          <w:sz w:val="24"/>
          <w:szCs w:val="24"/>
        </w:rPr>
        <w:t>Popričesna molitva</w:t>
      </w:r>
      <w:r>
        <w:rPr>
          <w:sz w:val="24"/>
          <w:szCs w:val="24"/>
        </w:rPr>
        <w:br/>
        <w:t>Pastiru dobri, pogledaj svoje stado</w:t>
        <w:br/>
        <w:t>otkupljeno dragocjenom krvlju tvoga Sina</w:t>
        <w:br/>
        <w:t>i vodi ga na svoje vječne pašnjake.</w:t>
        <w:br/>
        <w:t>Po Kristu Gospodinu.</w:t>
      </w:r>
    </w:p>
    <w:p>
      <w:pPr>
        <w:pStyle w:val="Normal"/>
        <w:rPr/>
      </w:pPr>
      <w:r>
        <w:rPr>
          <w:sz w:val="24"/>
          <w:szCs w:val="24"/>
        </w:rPr>
        <w:br/>
      </w:r>
      <w:r>
        <w:rPr>
          <w:color w:val="DC1F27"/>
          <w:sz w:val="24"/>
          <w:szCs w:val="24"/>
        </w:rPr>
        <w:t>Prvo čitanje   (Dj 4, 8-12)</w:t>
      </w:r>
      <w:r>
        <w:rPr>
          <w:sz w:val="24"/>
          <w:szCs w:val="24"/>
        </w:rPr>
        <w:br/>
        <w:br/>
        <w:t>Čitanje Djela apostolskih</w:t>
        <w:br/>
        <w:t>U one dane: Reče Petar pun Duha Svetoga: »Glavari narodni i starješine! Zar mi danas odgovaramo zbog dobra djela učinjena bolesnu čovjeku? Po kome je ovaj spašen? Neka bude znano svima vama i svemu narodu Izraelovu: po imenu Isusa Krista Nazarećanina, kojega ste vi raspeli, a kojega Bog uskrisi od mrtvih!</w:t>
        <w:br/>
        <w:t>Po njemu ovaj stoji pred vama zdrav! On je onaj kamen koji vi graditelji odbaciste, ali koji postade kamen zaglavni. I nema ni u kome drugom spasenja. Nema uistinu pod nebom drugoga imena dana ljudima po kojemu se možemo spasiti.«</w:t>
        <w:br/>
        <w:t>Riječ Gospodnja.</w:t>
      </w:r>
    </w:p>
    <w:p>
      <w:pPr>
        <w:pStyle w:val="Normal"/>
        <w:rPr/>
      </w:pPr>
      <w:r>
        <w:rPr>
          <w:sz w:val="24"/>
          <w:szCs w:val="24"/>
        </w:rPr>
        <w:br/>
      </w:r>
      <w:r>
        <w:rPr>
          <w:color w:val="DC1F27"/>
          <w:sz w:val="24"/>
          <w:szCs w:val="24"/>
        </w:rPr>
        <w:t>Otpjevni psalam   (Ps 118, 1.8-9.21-23.26.28-29)</w:t>
        <w:br/>
        <w:t>Pripjev: Kamen koji odbaciše graditelji postade kamen zaglavni</w:t>
      </w:r>
      <w:r>
        <w:rPr>
          <w:sz w:val="24"/>
          <w:szCs w:val="24"/>
        </w:rPr>
        <w:br/>
        <w:br/>
        <w:t>Zahvaljujte Gospodinu jer je dobar,</w:t>
        <w:br/>
        <w:t>jer je vječna ljubav njegova!</w:t>
        <w:br/>
        <w:t>Bolje se Gospodinu uteći</w:t>
        <w:br/>
        <w:t>nego se uzdat u čovjeka.</w:t>
        <w:br/>
        <w:t>Bolje se Gospodinu uteći</w:t>
        <w:br/>
        <w:t>nego se uzdat u mogućnike.</w:t>
        <w:br/>
        <w:t>     Zahvalit ću ti što si me uslišio</w:t>
        <w:br/>
        <w:t>     i moj postao spasitelj.</w:t>
        <w:br/>
        <w:t>     Kamen koji odbaciše graditelji</w:t>
        <w:br/>
        <w:t>     postade kamen zaglavni.</w:t>
        <w:br/>
        <w:t>     Gospodnje je to djelo:</w:t>
        <w:br/>
        <w:t>     kakvo čudo u očima našim!</w:t>
        <w:br/>
        <w:t>Blagoslovljen koji dolazi u imenu Gospodnjem!</w:t>
        <w:br/>
        <w:t>Blagoslivljamo vas iz doma Gospodnjega!</w:t>
        <w:br/>
        <w:t>Ti si Bog moj – tebi zahvaljujem:</w:t>
        <w:br/>
        <w:t>Bože moj, tebe ja uzvisujem.</w:t>
        <w:br/>
        <w:t>Zahvaljujte Gospodinu jer je dobar,</w:t>
        <w:br/>
        <w:t>jer je vječna ljubav njegova!</w:t>
      </w:r>
    </w:p>
    <w:p>
      <w:pPr>
        <w:pStyle w:val="Normal"/>
        <w:rPr/>
      </w:pPr>
      <w:r>
        <w:rPr>
          <w:sz w:val="24"/>
          <w:szCs w:val="24"/>
        </w:rPr>
        <w:br/>
      </w:r>
      <w:r>
        <w:rPr>
          <w:color w:val="DC1F27"/>
          <w:sz w:val="24"/>
          <w:szCs w:val="24"/>
        </w:rPr>
        <w:t>Drugo čitanje   (1Iv 3, 1-2)</w:t>
        <w:br/>
        <w:t>Vidjet ćemo Boga kao što jest.</w:t>
      </w:r>
      <w:r>
        <w:rPr>
          <w:sz w:val="24"/>
          <w:szCs w:val="24"/>
        </w:rPr>
        <w:br/>
        <w:br/>
        <w:t>Čitanje Prve poslanice svetoga Ivana apostola</w:t>
        <w:br/>
        <w:t>Ljubljeni: Gledajte koliku nam je ljubav darovao Otac: djeca se Božja zovemo, i jesmo. A svijet nas ne poznaje zato što ne poznaje njega. Ljubljeni, sad smo djeca Božja</w:t>
        <w:br/>
        <w:t>i još se ne očitova što ćemo biti. Znamo: kad se očituje, bit ćemo njemu slični, jer vidjet ćemo ga kao što jest.</w:t>
        <w:br/>
        <w:t>Riječ Gospodnja.</w:t>
      </w:r>
    </w:p>
    <w:p>
      <w:pPr>
        <w:pStyle w:val="Normal"/>
        <w:rPr/>
      </w:pPr>
      <w:r>
        <w:rPr>
          <w:sz w:val="24"/>
          <w:szCs w:val="24"/>
        </w:rPr>
        <w:br/>
      </w:r>
      <w:r>
        <w:rPr>
          <w:color w:val="DC1F27"/>
          <w:sz w:val="24"/>
          <w:szCs w:val="24"/>
        </w:rPr>
        <w:t>Pjesma prije Evanđelja   (Iv 10, 14)</w:t>
      </w:r>
      <w:r>
        <w:rPr>
          <w:sz w:val="24"/>
          <w:szCs w:val="24"/>
        </w:rPr>
        <w:br/>
        <w:t>Ja sam pastir dobri, govori Gospodin;</w:t>
        <w:br/>
        <w:t>ja poznajem svoje ovce,</w:t>
        <w:br/>
        <w:t>i mene poznaju moje!</w:t>
      </w:r>
    </w:p>
    <w:p>
      <w:pPr>
        <w:pStyle w:val="Normal"/>
        <w:rPr/>
      </w:pPr>
      <w:r>
        <w:rPr>
          <w:sz w:val="24"/>
          <w:szCs w:val="24"/>
        </w:rPr>
        <w:br/>
      </w:r>
      <w:r>
        <w:rPr>
          <w:color w:val="DC1F27"/>
          <w:sz w:val="24"/>
          <w:szCs w:val="24"/>
        </w:rPr>
        <w:t>Evanđelje   (Iv 10, 11-18)</w:t>
        <w:br/>
        <w:t>Pastir dobri život svoj polaže za ovce.</w:t>
      </w:r>
      <w:r>
        <w:rPr>
          <w:sz w:val="24"/>
          <w:szCs w:val="24"/>
        </w:rPr>
        <w:br/>
        <w:br/>
        <w:t>Čitanje svetog Evanđelja po Ivanu</w:t>
        <w:br/>
        <w:t>U ono vrijeme: Reče Isus: »Ja sam pastir dobri.</w:t>
        <w:br/>
        <w:t>Pastir dobri život svoj polaže za ovce.</w:t>
        <w:br/>
        <w:t>Najamnik – koji nije pastir i nije vlasnik ovaca –</w:t>
        <w:br/>
        <w:t>kad vidi vuka gdje dolazi, ostavlja ovce i bježi,</w:t>
        <w:br/>
        <w:t>a vuk ih grabi i razgoni: najamnik je i nije mu do ovaca.</w:t>
        <w:br/>
        <w:t>Ja sam pastir dobri i poznajem svoje i mene poznaju moje,</w:t>
        <w:br/>
        <w:t>kao što mene poznaje Otac i ja poznajem Oca</w:t>
        <w:br/>
        <w:t>i život svoj polažem za ovce.</w:t>
        <w:br/>
        <w:t>Imam i drugih ovaca, koje nisu iz ovog ovčinjaka.</w:t>
        <w:br/>
        <w:t>I njih treba da dovedem i glas će moj čuti i bit će jedno stado,</w:t>
        <w:br/>
        <w:t>jedan pastir. Zbog toga me i ljubi Otac</w:t>
        <w:br/>
        <w:t>što polažem život svoj da ga opet uzmem. Nitko mi ga ne oduzima,</w:t>
        <w:br/>
        <w:t>nego ja ga sam od sebe polažem.</w:t>
        <w:br/>
        <w:t>Vlast imam položiti ga, vlast imam opet uzeti ga.</w:t>
        <w:br/>
        <w:t>Tu zapovijed primih od Oca svoga.«</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LITVA VJERNIKA IV. VAZMENA B  </w:t>
      </w:r>
    </w:p>
    <w:p>
      <w:pPr>
        <w:pStyle w:val="Normal"/>
        <w:spacing w:before="100" w:after="100"/>
        <w:rPr>
          <w:sz w:val="24"/>
          <w:szCs w:val="24"/>
        </w:rPr>
      </w:pPr>
      <w:r>
        <w:rPr>
          <w:sz w:val="24"/>
          <w:szCs w:val="24"/>
        </w:rPr>
        <w:t>Braćo i sestre, s pouzdanom se vjerom pomolimo Ocu nebeskom,</w:t>
        <w:br/>
        <w:t>koji je svoga Sina postavio za vjernog pastira svojoj Crkvi.</w:t>
      </w:r>
    </w:p>
    <w:p>
      <w:pPr>
        <w:pStyle w:val="Normal"/>
        <w:numPr>
          <w:ilvl w:val="0"/>
          <w:numId w:val="7"/>
        </w:numPr>
        <w:spacing w:before="100" w:after="100"/>
        <w:rPr/>
      </w:pPr>
      <w:r>
        <w:rPr>
          <w:sz w:val="24"/>
          <w:szCs w:val="24"/>
        </w:rPr>
        <w:t>Za Crkvu u svijetu:</w:t>
        <w:br/>
        <w:t>vodi je svojim Duhom na putu kroz svijet da svima kojima je poslana</w:t>
        <w:br/>
        <w:t>otkriva milosrdno lice Krista Gospodina, jedinoga Spasitelja, molimo te.</w:t>
        <w:br/>
        <w:t> </w:t>
      </w:r>
    </w:p>
    <w:p>
      <w:pPr>
        <w:pStyle w:val="Normal"/>
        <w:numPr>
          <w:ilvl w:val="0"/>
          <w:numId w:val="7"/>
        </w:numPr>
        <w:spacing w:before="100" w:after="100"/>
        <w:rPr/>
      </w:pPr>
      <w:r>
        <w:rPr>
          <w:sz w:val="24"/>
          <w:szCs w:val="24"/>
        </w:rPr>
        <w:t>Za pastire Crkve:</w:t>
        <w:br/>
        <w:t>da uvijek budu otvoreni mudrosti tvoga Duha te vjerno nasljeduju</w:t>
        <w:br/>
        <w:t>Kristovu ljubav prema svakom čovjeku, molimo te.</w:t>
        <w:br/>
        <w:t> </w:t>
      </w:r>
    </w:p>
    <w:p>
      <w:pPr>
        <w:pStyle w:val="Normal"/>
        <w:numPr>
          <w:ilvl w:val="0"/>
          <w:numId w:val="7"/>
        </w:numPr>
        <w:spacing w:before="100" w:after="100"/>
        <w:rPr>
          <w:sz w:val="24"/>
          <w:szCs w:val="24"/>
        </w:rPr>
      </w:pPr>
      <w:r>
        <w:rPr>
          <w:sz w:val="24"/>
          <w:szCs w:val="24"/>
        </w:rPr>
        <w:t>Za kršćane u svijetu:</w:t>
        <w:br/>
        <w:t>da posluhom tebi i vjernošću tvojoj riječi nadvladaju razdore</w:t>
        <w:br/>
        <w:t>koji im priječe ostvariti tvoju želju za jedinstvom tvojih učenika, molimo te.</w:t>
        <w:br/>
        <w:t> </w:t>
      </w:r>
    </w:p>
    <w:p>
      <w:pPr>
        <w:pStyle w:val="Normal"/>
        <w:numPr>
          <w:ilvl w:val="0"/>
          <w:numId w:val="7"/>
        </w:numPr>
        <w:spacing w:before="100" w:after="100"/>
        <w:rPr>
          <w:sz w:val="24"/>
          <w:szCs w:val="24"/>
        </w:rPr>
      </w:pPr>
      <w:r>
        <w:rPr>
          <w:sz w:val="24"/>
          <w:szCs w:val="24"/>
        </w:rPr>
        <w:t>Za nas ovdje sabrane:</w:t>
        <w:br/>
        <w:t>udijeli nam milost da u Kristu uvijek iznova</w:t>
        <w:br/>
        <w:t>prepoznajemo svoga Učitelja i Spasitelja, molimo te.</w:t>
        <w:br/>
        <w:t> </w:t>
      </w:r>
    </w:p>
    <w:p>
      <w:pPr>
        <w:pStyle w:val="Normal"/>
        <w:numPr>
          <w:ilvl w:val="0"/>
          <w:numId w:val="7"/>
        </w:numPr>
        <w:spacing w:before="100" w:after="100"/>
        <w:rPr>
          <w:sz w:val="24"/>
          <w:szCs w:val="24"/>
        </w:rPr>
      </w:pPr>
      <w:r>
        <w:rPr>
          <w:sz w:val="24"/>
          <w:szCs w:val="24"/>
        </w:rPr>
        <w:t>Za preminule sestre i braću:</w:t>
        <w:br/>
        <w:t>nagradi ih vječnim zajedništvom s tobom, molimo te.</w:t>
      </w:r>
    </w:p>
    <w:p>
      <w:pPr>
        <w:pStyle w:val="Normal"/>
        <w:spacing w:before="100" w:after="100"/>
        <w:rPr/>
      </w:pPr>
      <w:r>
        <w:rPr>
          <w:sz w:val="24"/>
          <w:szCs w:val="24"/>
        </w:rPr>
        <w:t>Svemogući Bože, ti svojom ljubavlju vjerno pratiš naš životni hod.</w:t>
        <w:br/>
        <w:t>Usliši nam molitve i daj nam graditi evanđeosko zajedništvo sa svim ljudima.</w:t>
        <w:br/>
        <w:t>Po Kristu Gospodinu našemu.</w:t>
      </w:r>
    </w:p>
    <w:p>
      <w:pPr>
        <w:pStyle w:val="Normal"/>
        <w:spacing w:before="100" w:after="100"/>
        <w:rPr>
          <w:b/>
          <w:b/>
          <w:sz w:val="24"/>
          <w:szCs w:val="24"/>
        </w:rPr>
      </w:pPr>
      <w:r>
        <w:rPr>
          <w:b/>
          <w:sz w:val="24"/>
          <w:szCs w:val="24"/>
        </w:rPr>
        <w:t>PRIJEDLOZI PJESAMA ZA PJEVANJE</w:t>
      </w:r>
    </w:p>
    <w:p>
      <w:pPr>
        <w:pStyle w:val="Normal"/>
        <w:rPr/>
      </w:pPr>
      <w:r>
        <w:rPr>
          <w:sz w:val="24"/>
          <w:szCs w:val="24"/>
        </w:rPr>
        <w:t xml:space="preserve">Ulazna </w:t>
      </w:r>
      <w:r>
        <w:rPr>
          <w:rStyle w:val="StrongEmphasis"/>
          <w:sz w:val="24"/>
          <w:szCs w:val="24"/>
        </w:rPr>
        <w:t>99</w:t>
      </w:r>
      <w:r>
        <w:rPr>
          <w:sz w:val="24"/>
          <w:szCs w:val="24"/>
        </w:rPr>
        <w:t xml:space="preserve"> Puna je zemlja </w:t>
      </w:r>
    </w:p>
    <w:p>
      <w:pPr>
        <w:pStyle w:val="Normal"/>
        <w:rPr>
          <w:sz w:val="24"/>
          <w:szCs w:val="24"/>
        </w:rPr>
      </w:pPr>
      <w:r>
        <w:rPr>
          <w:sz w:val="24"/>
          <w:szCs w:val="24"/>
        </w:rPr>
        <w:t xml:space="preserve">Otpjevni psalam                    Kamen koji odbaciše graditelji (ŽV 04-2009) </w:t>
      </w:r>
    </w:p>
    <w:p>
      <w:pPr>
        <w:pStyle w:val="Normal"/>
        <w:rPr/>
      </w:pPr>
      <w:r>
        <w:rPr>
          <w:sz w:val="24"/>
          <w:szCs w:val="24"/>
        </w:rPr>
        <w:t xml:space="preserve">Prinosna </w:t>
      </w:r>
      <w:r>
        <w:rPr>
          <w:rStyle w:val="StrongEmphasis"/>
          <w:sz w:val="24"/>
          <w:szCs w:val="24"/>
        </w:rPr>
        <w:t>558.1</w:t>
      </w:r>
      <w:r>
        <w:rPr>
          <w:sz w:val="24"/>
          <w:szCs w:val="24"/>
        </w:rPr>
        <w:t xml:space="preserve"> i </w:t>
      </w:r>
      <w:r>
        <w:rPr>
          <w:rStyle w:val="StrongEmphasis"/>
          <w:sz w:val="24"/>
          <w:szCs w:val="24"/>
        </w:rPr>
        <w:t>5</w:t>
      </w:r>
      <w:r>
        <w:rPr>
          <w:sz w:val="24"/>
          <w:szCs w:val="24"/>
        </w:rPr>
        <w:t xml:space="preserve"> Pobjedni dan slavimo </w:t>
      </w:r>
    </w:p>
    <w:p>
      <w:pPr>
        <w:pStyle w:val="Normal"/>
        <w:rPr/>
      </w:pPr>
      <w:r>
        <w:rPr>
          <w:sz w:val="24"/>
          <w:szCs w:val="24"/>
        </w:rPr>
        <w:t xml:space="preserve">Pričesna </w:t>
      </w:r>
      <w:r>
        <w:rPr>
          <w:rStyle w:val="StrongEmphasis"/>
          <w:sz w:val="24"/>
          <w:szCs w:val="24"/>
        </w:rPr>
        <w:t>543</w:t>
      </w:r>
      <w:r>
        <w:rPr>
          <w:sz w:val="24"/>
          <w:szCs w:val="24"/>
        </w:rPr>
        <w:t xml:space="preserve"> Uskrsnu pastir dobri </w:t>
      </w:r>
    </w:p>
    <w:p>
      <w:pPr>
        <w:pStyle w:val="Normal"/>
        <w:rPr/>
      </w:pPr>
      <w:r>
        <w:rPr>
          <w:sz w:val="24"/>
          <w:szCs w:val="24"/>
        </w:rPr>
        <w:t xml:space="preserve">Završna </w:t>
      </w:r>
      <w:r>
        <w:rPr>
          <w:rStyle w:val="StrongEmphasis"/>
          <w:sz w:val="24"/>
          <w:szCs w:val="24"/>
        </w:rPr>
        <w:t xml:space="preserve">853 </w:t>
      </w:r>
      <w:r>
        <w:rPr>
          <w:sz w:val="24"/>
          <w:szCs w:val="24"/>
        </w:rPr>
        <w:t xml:space="preserve">ili </w:t>
      </w:r>
      <w:r>
        <w:rPr>
          <w:rStyle w:val="StrongEmphasis"/>
          <w:sz w:val="24"/>
          <w:szCs w:val="24"/>
        </w:rPr>
        <w:t>XX</w:t>
      </w:r>
      <w:r>
        <w:rPr>
          <w:sz w:val="24"/>
          <w:szCs w:val="24"/>
        </w:rPr>
        <w:t xml:space="preserve"> Isus usta slavni</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4. vazmena nedjelja godine B (Iv 10,11-18)</w:t>
      </w:r>
    </w:p>
    <w:p>
      <w:pPr>
        <w:pStyle w:val="Normal"/>
        <w:rPr>
          <w:sz w:val="24"/>
          <w:szCs w:val="24"/>
        </w:rPr>
      </w:pPr>
      <w:r>
        <w:rPr>
          <w:sz w:val="24"/>
          <w:szCs w:val="24"/>
        </w:rPr>
        <w:t>Popričesna meditacija</w:t>
      </w:r>
    </w:p>
    <w:p>
      <w:pPr>
        <w:pStyle w:val="Normal"/>
        <w:rPr/>
      </w:pPr>
      <w:r>
        <w:rPr>
          <w:sz w:val="24"/>
          <w:szCs w:val="24"/>
          <w:lang w:val="pl-PL"/>
        </w:rPr>
        <w:t>Sve</w:t>
      </w:r>
      <w:r>
        <w:rPr>
          <w:sz w:val="24"/>
          <w:szCs w:val="24"/>
        </w:rPr>
        <w:t>ć</w:t>
      </w:r>
      <w:r>
        <w:rPr>
          <w:sz w:val="24"/>
          <w:szCs w:val="24"/>
          <w:lang w:val="pl-PL"/>
        </w:rPr>
        <w:t>enik</w:t>
      </w:r>
      <w:r>
        <w:rPr>
          <w:sz w:val="24"/>
          <w:szCs w:val="24"/>
        </w:rPr>
        <w:t xml:space="preserve"> </w:t>
      </w:r>
      <w:r>
        <w:rPr>
          <w:sz w:val="24"/>
          <w:szCs w:val="24"/>
          <w:lang w:val="pl-PL"/>
        </w:rPr>
        <w:t>je</w:t>
      </w:r>
      <w:r>
        <w:rPr>
          <w:sz w:val="24"/>
          <w:szCs w:val="24"/>
        </w:rPr>
        <w:t xml:space="preserve"> </w:t>
      </w:r>
      <w:r>
        <w:rPr>
          <w:sz w:val="24"/>
          <w:szCs w:val="24"/>
          <w:lang w:val="pl-PL"/>
        </w:rPr>
        <w:t>osoba</w:t>
      </w:r>
      <w:r>
        <w:rPr>
          <w:sz w:val="24"/>
          <w:szCs w:val="24"/>
        </w:rPr>
        <w:t xml:space="preserve"> </w:t>
      </w:r>
      <w:r>
        <w:rPr>
          <w:sz w:val="24"/>
          <w:szCs w:val="24"/>
          <w:lang w:val="pl-PL"/>
        </w:rPr>
        <w:t>na</w:t>
      </w:r>
      <w:r>
        <w:rPr>
          <w:sz w:val="24"/>
          <w:szCs w:val="24"/>
        </w:rPr>
        <w:t xml:space="preserve"> </w:t>
      </w:r>
      <w:r>
        <w:rPr>
          <w:sz w:val="24"/>
          <w:szCs w:val="24"/>
          <w:lang w:val="pl-PL"/>
        </w:rPr>
        <w:t>koju</w:t>
      </w:r>
      <w:r>
        <w:rPr>
          <w:sz w:val="24"/>
          <w:szCs w:val="24"/>
        </w:rPr>
        <w:t xml:space="preserve"> </w:t>
      </w:r>
      <w:r>
        <w:rPr>
          <w:sz w:val="24"/>
          <w:szCs w:val="24"/>
          <w:lang w:val="pl-PL"/>
        </w:rPr>
        <w:t>je</w:t>
      </w:r>
      <w:r>
        <w:rPr>
          <w:sz w:val="24"/>
          <w:szCs w:val="24"/>
        </w:rPr>
        <w:t xml:space="preserve"> </w:t>
      </w:r>
      <w:r>
        <w:rPr>
          <w:sz w:val="24"/>
          <w:szCs w:val="24"/>
          <w:lang w:val="pl-PL"/>
        </w:rPr>
        <w:t>Isus</w:t>
      </w:r>
      <w:r>
        <w:rPr>
          <w:sz w:val="24"/>
          <w:szCs w:val="24"/>
        </w:rPr>
        <w:t xml:space="preserve"> </w:t>
      </w:r>
      <w:r>
        <w:rPr>
          <w:sz w:val="24"/>
          <w:szCs w:val="24"/>
          <w:lang w:val="pl-PL"/>
        </w:rPr>
        <w:t>prenio</w:t>
      </w:r>
      <w:r>
        <w:rPr>
          <w:sz w:val="24"/>
          <w:szCs w:val="24"/>
        </w:rPr>
        <w:t xml:space="preserve"> </w:t>
      </w:r>
      <w:r>
        <w:rPr>
          <w:sz w:val="24"/>
          <w:szCs w:val="24"/>
          <w:lang w:val="pl-PL"/>
        </w:rPr>
        <w:t>punomo</w:t>
      </w:r>
      <w:r>
        <w:rPr>
          <w:sz w:val="24"/>
          <w:szCs w:val="24"/>
        </w:rPr>
        <w:t xml:space="preserve">ć </w:t>
      </w:r>
      <w:r>
        <w:rPr>
          <w:sz w:val="24"/>
          <w:szCs w:val="24"/>
          <w:lang w:val="pl-PL"/>
        </w:rPr>
        <w:t>svoje</w:t>
      </w:r>
      <w:r>
        <w:rPr>
          <w:sz w:val="24"/>
          <w:szCs w:val="24"/>
        </w:rPr>
        <w:t xml:space="preserve"> </w:t>
      </w:r>
      <w:r>
        <w:rPr>
          <w:sz w:val="24"/>
          <w:szCs w:val="24"/>
          <w:lang w:val="pl-PL"/>
        </w:rPr>
        <w:t>pastirske</w:t>
      </w:r>
      <w:r>
        <w:rPr>
          <w:sz w:val="24"/>
          <w:szCs w:val="24"/>
        </w:rPr>
        <w:t xml:space="preserve"> </w:t>
      </w:r>
      <w:r>
        <w:rPr>
          <w:sz w:val="24"/>
          <w:szCs w:val="24"/>
          <w:lang w:val="pl-PL"/>
        </w:rPr>
        <w:t>slu</w:t>
      </w:r>
      <w:r>
        <w:rPr>
          <w:sz w:val="24"/>
          <w:szCs w:val="24"/>
        </w:rPr>
        <w:t>ž</w:t>
      </w:r>
      <w:r>
        <w:rPr>
          <w:sz w:val="24"/>
          <w:szCs w:val="24"/>
          <w:lang w:val="pl-PL"/>
        </w:rPr>
        <w:t>be</w:t>
      </w:r>
      <w:r>
        <w:rPr>
          <w:sz w:val="24"/>
          <w:szCs w:val="24"/>
        </w:rPr>
        <w:t xml:space="preserve">. </w:t>
      </w:r>
      <w:r>
        <w:rPr>
          <w:sz w:val="24"/>
          <w:szCs w:val="24"/>
          <w:lang w:val="pl-PL"/>
        </w:rPr>
        <w:t>Stoga</w:t>
      </w:r>
      <w:r>
        <w:rPr>
          <w:sz w:val="24"/>
          <w:szCs w:val="24"/>
        </w:rPr>
        <w:t xml:space="preserve"> </w:t>
      </w:r>
      <w:r>
        <w:rPr>
          <w:sz w:val="24"/>
          <w:szCs w:val="24"/>
          <w:lang w:val="pl-PL"/>
        </w:rPr>
        <w:t>je</w:t>
      </w:r>
      <w:r>
        <w:rPr>
          <w:sz w:val="24"/>
          <w:szCs w:val="24"/>
        </w:rPr>
        <w:t xml:space="preserve"> </w:t>
      </w:r>
      <w:r>
        <w:rPr>
          <w:sz w:val="24"/>
          <w:szCs w:val="24"/>
          <w:lang w:val="pl-PL"/>
        </w:rPr>
        <w:t>ova</w:t>
      </w:r>
      <w:r>
        <w:rPr>
          <w:sz w:val="24"/>
          <w:szCs w:val="24"/>
        </w:rPr>
        <w:t xml:space="preserve"> </w:t>
      </w:r>
      <w:r>
        <w:rPr>
          <w:i/>
          <w:sz w:val="24"/>
          <w:szCs w:val="24"/>
          <w:lang w:val="pl-PL"/>
        </w:rPr>
        <w:t>Nedjelja</w:t>
      </w:r>
      <w:r>
        <w:rPr>
          <w:i/>
          <w:sz w:val="24"/>
          <w:szCs w:val="24"/>
        </w:rPr>
        <w:t xml:space="preserve"> </w:t>
      </w:r>
      <w:r>
        <w:rPr>
          <w:i/>
          <w:sz w:val="24"/>
          <w:szCs w:val="24"/>
          <w:lang w:val="pl-PL"/>
        </w:rPr>
        <w:t>dobroga</w:t>
      </w:r>
      <w:r>
        <w:rPr>
          <w:i/>
          <w:sz w:val="24"/>
          <w:szCs w:val="24"/>
        </w:rPr>
        <w:t xml:space="preserve"> </w:t>
      </w:r>
      <w:r>
        <w:rPr>
          <w:i/>
          <w:sz w:val="24"/>
          <w:szCs w:val="24"/>
          <w:lang w:val="pl-PL"/>
        </w:rPr>
        <w:t>pastira</w:t>
      </w:r>
      <w:r>
        <w:rPr>
          <w:i/>
          <w:sz w:val="24"/>
          <w:szCs w:val="24"/>
        </w:rPr>
        <w:t xml:space="preserve"> </w:t>
      </w:r>
      <w:r>
        <w:rPr>
          <w:sz w:val="24"/>
          <w:szCs w:val="24"/>
          <w:lang w:val="pl-PL"/>
        </w:rPr>
        <w:t>ujedno</w:t>
      </w:r>
      <w:r>
        <w:rPr>
          <w:sz w:val="24"/>
          <w:szCs w:val="24"/>
        </w:rPr>
        <w:t xml:space="preserve"> </w:t>
      </w:r>
      <w:r>
        <w:rPr>
          <w:sz w:val="24"/>
          <w:szCs w:val="24"/>
          <w:lang w:val="pl-PL"/>
        </w:rPr>
        <w:t>i</w:t>
      </w:r>
      <w:r>
        <w:rPr>
          <w:sz w:val="24"/>
          <w:szCs w:val="24"/>
        </w:rPr>
        <w:t xml:space="preserve"> </w:t>
      </w:r>
      <w:r>
        <w:rPr>
          <w:i/>
          <w:sz w:val="24"/>
          <w:szCs w:val="24"/>
          <w:lang w:val="pl-PL"/>
        </w:rPr>
        <w:t>Nedjelja</w:t>
      </w:r>
      <w:r>
        <w:rPr>
          <w:i/>
          <w:sz w:val="24"/>
          <w:szCs w:val="24"/>
        </w:rPr>
        <w:t xml:space="preserve"> </w:t>
      </w:r>
      <w:r>
        <w:rPr>
          <w:i/>
          <w:sz w:val="24"/>
          <w:szCs w:val="24"/>
          <w:lang w:val="pl-PL"/>
        </w:rPr>
        <w:t>duhovnih</w:t>
      </w:r>
      <w:r>
        <w:rPr>
          <w:i/>
          <w:sz w:val="24"/>
          <w:szCs w:val="24"/>
        </w:rPr>
        <w:t xml:space="preserve"> </w:t>
      </w:r>
      <w:r>
        <w:rPr>
          <w:i/>
          <w:sz w:val="24"/>
          <w:szCs w:val="24"/>
          <w:lang w:val="pl-PL"/>
        </w:rPr>
        <w:t>zvanja</w:t>
      </w:r>
      <w:r>
        <w:rPr>
          <w:sz w:val="24"/>
          <w:szCs w:val="24"/>
        </w:rPr>
        <w:t xml:space="preserve">. </w:t>
      </w:r>
      <w:r>
        <w:rPr>
          <w:sz w:val="24"/>
          <w:szCs w:val="24"/>
          <w:lang w:val="pl-PL"/>
        </w:rPr>
        <w:t>Pastir</w:t>
      </w:r>
      <w:r>
        <w:rPr>
          <w:sz w:val="24"/>
          <w:szCs w:val="24"/>
        </w:rPr>
        <w:t xml:space="preserve"> </w:t>
      </w:r>
      <w:r>
        <w:rPr>
          <w:sz w:val="24"/>
          <w:szCs w:val="24"/>
          <w:lang w:val="pl-PL"/>
        </w:rPr>
        <w:t>je</w:t>
      </w:r>
      <w:r>
        <w:rPr>
          <w:sz w:val="24"/>
          <w:szCs w:val="24"/>
        </w:rPr>
        <w:t xml:space="preserve"> </w:t>
      </w:r>
      <w:r>
        <w:rPr>
          <w:sz w:val="24"/>
          <w:szCs w:val="24"/>
          <w:lang w:val="pl-PL"/>
        </w:rPr>
        <w:t>sav</w:t>
      </w:r>
      <w:r>
        <w:rPr>
          <w:sz w:val="24"/>
          <w:szCs w:val="24"/>
        </w:rPr>
        <w:t xml:space="preserve"> </w:t>
      </w:r>
      <w:r>
        <w:rPr>
          <w:sz w:val="24"/>
          <w:szCs w:val="24"/>
          <w:lang w:val="pl-PL"/>
        </w:rPr>
        <w:t>u</w:t>
      </w:r>
      <w:r>
        <w:rPr>
          <w:sz w:val="24"/>
          <w:szCs w:val="24"/>
        </w:rPr>
        <w:t xml:space="preserve"> </w:t>
      </w:r>
      <w:r>
        <w:rPr>
          <w:sz w:val="24"/>
          <w:szCs w:val="24"/>
          <w:lang w:val="pl-PL"/>
        </w:rPr>
        <w:t>slu</w:t>
      </w:r>
      <w:r>
        <w:rPr>
          <w:sz w:val="24"/>
          <w:szCs w:val="24"/>
        </w:rPr>
        <w:t>ž</w:t>
      </w:r>
      <w:r>
        <w:rPr>
          <w:sz w:val="24"/>
          <w:szCs w:val="24"/>
          <w:lang w:val="pl-PL"/>
        </w:rPr>
        <w:t>bi</w:t>
      </w:r>
      <w:r>
        <w:rPr>
          <w:sz w:val="24"/>
          <w:szCs w:val="24"/>
        </w:rPr>
        <w:t xml:space="preserve"> </w:t>
      </w:r>
      <w:r>
        <w:rPr>
          <w:sz w:val="24"/>
          <w:szCs w:val="24"/>
          <w:lang w:val="pl-PL"/>
        </w:rPr>
        <w:t>ovaca</w:t>
      </w:r>
      <w:r>
        <w:rPr>
          <w:sz w:val="24"/>
          <w:szCs w:val="24"/>
        </w:rPr>
        <w:t>. One prepoznaju njegov glas i otkrivaju da je vrijedno ići upravo za njim.</w:t>
      </w:r>
    </w:p>
    <w:p>
      <w:pPr>
        <w:pStyle w:val="Normal"/>
        <w:rPr>
          <w:sz w:val="24"/>
          <w:szCs w:val="24"/>
        </w:rPr>
      </w:pPr>
      <w:r>
        <w:rPr>
          <w:sz w:val="24"/>
          <w:szCs w:val="24"/>
        </w:rPr>
        <w:t>No, i svi mi smo pozvani jedni drugima biti - ne najamnici koji će na drugima zarađivati, nego - biti sluge i pastiri koji će spremno za druge živjeti, bližnjima služiti, sebedarno ih ljubiti.</w:t>
      </w:r>
    </w:p>
    <w:p>
      <w:pPr>
        <w:pStyle w:val="Normal"/>
        <w:rPr/>
      </w:pPr>
      <w:r>
        <w:rPr>
          <w:sz w:val="24"/>
          <w:szCs w:val="24"/>
        </w:rPr>
        <w:t xml:space="preserve">Isuse, Dobri pastiru! Mnogo je najamnika koji bi htjeli osvojiti Tvoje stado. Nude užitak, karijeru, novac, a zauzvrat traže jedino - kršenje Tvoga zakona. Prione li čovjek uz te najamnike, gubi slobodu, milost posvetnu, prijateljstvo s Tobom. Gubi </w:t>
      </w:r>
      <w:r>
        <w:rPr>
          <w:i/>
          <w:sz w:val="24"/>
          <w:szCs w:val="24"/>
        </w:rPr>
        <w:t xml:space="preserve">sve </w:t>
      </w:r>
      <w:r>
        <w:rPr>
          <w:sz w:val="24"/>
          <w:szCs w:val="24"/>
        </w:rPr>
        <w:t xml:space="preserve">za </w:t>
      </w:r>
      <w:r>
        <w:rPr>
          <w:i/>
          <w:sz w:val="24"/>
          <w:szCs w:val="24"/>
        </w:rPr>
        <w:t xml:space="preserve">malo </w:t>
      </w:r>
      <w:r>
        <w:rPr>
          <w:sz w:val="24"/>
          <w:szCs w:val="24"/>
        </w:rPr>
        <w:t>što nude đavolje sluge - najamnici svijeta. Sačuvaj nas od tih najmnika kojima nije do ovaca, već do sebe!</w:t>
      </w:r>
    </w:p>
    <w:p>
      <w:pPr>
        <w:pStyle w:val="Normal"/>
        <w:rPr>
          <w:sz w:val="24"/>
          <w:szCs w:val="24"/>
        </w:rPr>
      </w:pPr>
      <w:r>
        <w:rPr>
          <w:sz w:val="24"/>
          <w:szCs w:val="24"/>
        </w:rPr>
        <w:t>Danas Te posebno molimo za Tebi posvećene osobe: da budu pastiri, da nasljeduju Tvoje krjeposti, da bdiju nad povjerenim stadom, da ga čuvaju kao Tvoje blago koje si im povjerio. Daj im hrabrost da svjedoče po uzoru na Tebe, koji si sve ljude privukao k sebi - žrtvom svoga života!</w:t>
      </w:r>
    </w:p>
    <w:p>
      <w:pPr>
        <w:pStyle w:val="Normal"/>
        <w:rPr/>
      </w:pPr>
      <w:r>
        <w:rPr>
          <w:sz w:val="24"/>
          <w:szCs w:val="24"/>
        </w:rPr>
        <w:tab/>
        <w:tab/>
        <w:tab/>
        <w:tab/>
        <w:tab/>
        <w:tab/>
      </w:r>
      <w:r>
        <w:rPr>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StandardWeb"/>
        <w:jc w:val="center"/>
        <w:rPr>
          <w:rFonts w:ascii="Times New Roman" w:hAnsi="Times New Roman" w:eastAsia="Times New Roman" w:cs="Times New Roman"/>
        </w:rPr>
      </w:pPr>
      <w:r>
        <w:rPr/>
        <w:t xml:space="preserve"> </w:t>
      </w:r>
      <w:r>
        <w:rPr/>
        <w:t>Dobri pastir</w:t>
      </w:r>
    </w:p>
    <w:p>
      <w:pPr>
        <w:pStyle w:val="Normal"/>
        <w:spacing w:before="100" w:after="100"/>
        <w:jc w:val="center"/>
        <w:rPr>
          <w:sz w:val="24"/>
          <w:szCs w:val="24"/>
        </w:rPr>
      </w:pPr>
      <w:r>
        <w:rPr>
          <w:i/>
          <w:iCs/>
          <w:sz w:val="24"/>
          <w:szCs w:val="24"/>
        </w:rPr>
        <w:t>Iv 10, 11-18</w:t>
      </w:r>
    </w:p>
    <w:p>
      <w:pPr>
        <w:pStyle w:val="Normal"/>
        <w:spacing w:before="100" w:after="100"/>
        <w:rPr>
          <w:sz w:val="24"/>
          <w:szCs w:val="24"/>
        </w:rPr>
      </w:pPr>
      <w:r>
        <w:rPr>
          <w:sz w:val="24"/>
          <w:szCs w:val="24"/>
        </w:rPr>
        <w:t>Današnje Evanđelje o Dobrom pastiru ne čita se radi starih Židova nego radi današnjih ”pastira” i “najamnika” u Crkvi i svijetu. Oni su uvijek postojali i uvijek će postojati, ali je na nama da ih u sebi prepoznamo i da se prema njima postavimo.</w:t>
        <w:br/>
        <w:t>Intimnost Isusa Pastira  i njegovih vjernika je potpuna jer se zasniva na ljubavi i povjerenju. Samo ljubav i povjerenje vežu ljude - međusobno se upoznaju. Izgleda da se ljude ne može znati ako ih se ne ljubi i ako im se u ljubavi ne otvori. Ljudi nisu stvari nego osobe, zato ih i nije moguće upoznati bez osobnog odnosa, bez ljubavi. Osobe su subjekti, a ne objekti, kako ih se vrlo često tretira u sadašnje vrijeme. Nažalost, danas se osobe gube, iako se jako puno govori o osobnim slobodama, tako da su upravo one najviše ugrožene. Možemo li drugome reći: poznaješ me onoliko koliko te ja poznam?</w:t>
      </w:r>
    </w:p>
    <w:p>
      <w:pPr>
        <w:pStyle w:val="Normal"/>
        <w:spacing w:before="100" w:after="100"/>
        <w:rPr/>
      </w:pPr>
      <w:r>
        <w:rPr>
          <w:sz w:val="24"/>
          <w:szCs w:val="24"/>
        </w:rPr>
        <w:t>Danas je veliki problem taj što se ljudi između sebe ne poznaju. Obitelji se ne poznaju, ako se ne ljube. “Oni mene poznaju kao što ja njih poznam”. “Poznajem muža - ženu onoliko koliko on mene poznaje”. Samo onom kome vjerujemo da nas ljubi dopuštamo da nas upozna. Poznavanje je uvijek proporcionalno ljubavi. Krist nam se približava jer nas ljubi, On nas poznaje jer nas ljubi. Zato se nikada i ni u kojim prilikama čovjeka, dijete ne smije strašiti Bogom i Isusom. On ne straši, On ljubi. Zato mu se možemo otvoriti. Možda su ljudi zatvoreni pred Bogom jer su njime zastrašeni. Cijeli odnos čovjeka i Boga nije uspostavljen na grijehu nego na ljubavi. Pastir je simbol dobrote i ljubavi, a najamnik je metafora neljubavi i koristoljublja, vlasti, a ne povezanosti.</w:t>
      </w:r>
    </w:p>
    <w:p>
      <w:pPr>
        <w:pStyle w:val="Normal"/>
        <w:spacing w:before="100" w:after="100"/>
        <w:rPr/>
      </w:pPr>
      <w:r>
        <w:rPr>
          <w:sz w:val="24"/>
          <w:szCs w:val="24"/>
        </w:rPr>
        <w:t>U katekizmu se uči da Bog sve zna, ali nažalost tako je više radi zastrašivanja nego li radi ljubavi. Puno više se naglašava i pada u dušu Bog sudac nego li Bog prijatelj. Isus ne zastrašuje nikoga, On sve ljubi. Na svijetu je zato da ljude otvori prema Bogu i prema bližnjemu. Otvara ih ljubeći ih. Tako trajno ostaje prisutan početni pozdrav navještaja Isusova dolaska: “Slava Bogu na visini - svi su ljudi Bogu mili”. Krist je simbol pastira, vođe, odgovornosti, brige i predanja za drugoga.</w:t>
      </w:r>
    </w:p>
    <w:p>
      <w:pPr>
        <w:pStyle w:val="Normal"/>
        <w:spacing w:before="100" w:after="100"/>
        <w:rPr>
          <w:sz w:val="24"/>
          <w:szCs w:val="24"/>
        </w:rPr>
      </w:pPr>
      <w:r>
        <w:rPr>
          <w:sz w:val="24"/>
          <w:szCs w:val="24"/>
        </w:rPr>
        <w:t>On je zaljubljenik u čovjeka. On vlada dobrotom i blagošću za razliku od svih vladara svijeta. Najamnik je onaj koji sve radi poradi vlastitog interesa. On se ne postavlja osobno niti se poistovjećuje s bližnjim, s onima za koje je preuzeo odgovornost. Nažalost, u svijetu je najčešći odnos vladanja najamničkog tipa. Krivica nije u “vladanju” nego u načinu vladanja. Organizirano društvo mora imati odgovorne osobe (vladare), ali način odnosa prema drugima može biti vrlo različit. Zato, ako se osobe ne promjenu u sebi ne može ih promijeniti ni jedan sistem. Korijenska promjena dolazi od i iz ljudi.</w:t>
      </w:r>
    </w:p>
    <w:p>
      <w:pPr>
        <w:pStyle w:val="Normal"/>
        <w:spacing w:before="100" w:after="100"/>
        <w:rPr>
          <w:sz w:val="24"/>
          <w:szCs w:val="24"/>
        </w:rPr>
      </w:pPr>
      <w:r>
        <w:rPr>
          <w:sz w:val="24"/>
          <w:szCs w:val="24"/>
        </w:rPr>
        <w:t>Kad se govori o pastiru i najamniku, nemojmo ostati samo “gore” na vladarima, spustimo se i dolje u bazu. Naši odnosi na svim razinama mogu se izroditi u najamničke ili pastirske. Koliko li je najamničkog duha u nama! - svugdje, počevši od društvenih pa sve do crkvenih službi. Samim time što odnos prelazi iz inspiracijskog na institucijski, on se pretvara u najamnički. Da li iz dana u dan i crkvene službe klize prema najamničkom odnosu? Mnogi kršćani misle da je tako. Zar je demokratizacija u nama trebala ugušiti pastirski odnos i pretvoriti ga u najamnički?</w:t>
      </w:r>
    </w:p>
    <w:p>
      <w:pPr>
        <w:pStyle w:val="Normal"/>
        <w:spacing w:before="100" w:after="100"/>
        <w:rPr>
          <w:sz w:val="24"/>
          <w:szCs w:val="24"/>
        </w:rPr>
      </w:pPr>
      <w:r>
        <w:rPr>
          <w:sz w:val="24"/>
          <w:szCs w:val="24"/>
        </w:rPr>
        <w:t>Pastirski odnos je prožet ljubavlju, a najamnički egoizmom i interesom. Bez obzira što živimo vrijeme osobnog vrednovanja, ipak se osoba ne smije zatvoriti u sebe i izolirati od drugih. Mi smo svojom strukturom vezani za druge. A istinska je veza samo veza ljubavi i prijateljstva. To Isus naglašava i tome daje primjer. Bratski odnos nama kršćanima nije “metoda” nego bitni sadržaj.</w:t>
      </w:r>
    </w:p>
    <w:p>
      <w:pPr>
        <w:pStyle w:val="Normal"/>
        <w:spacing w:before="100" w:after="100"/>
        <w:rPr>
          <w:sz w:val="24"/>
          <w:szCs w:val="24"/>
        </w:rPr>
      </w:pPr>
      <w:r>
        <w:rPr>
          <w:sz w:val="24"/>
          <w:szCs w:val="24"/>
        </w:rPr>
        <w:t>Pastirski odnos ne svojata druge nego služi drugima. On se predaje za “svoje stado”, a najamnički odnos je posjednički. On vlada i ubija, on sebe hrani drugim. Pastir se prema svakome odnosi osobno i svakome pozna ime. Svi smo danas postali bezimeni. Brojevi. I tako umiru ljudi. Svi smo dobili svoj broj. Jednako kao i aparati, strojevi. Sve to nije zdravo niti prirodno čovjekovoj naravi, bez obzira koliko bilo praktično i produktivno. Bilo na kojem mjestu i dužnosti bili, kao kršćani, pozvani smo da se prema živomu odnosimo kao pastiri, a ne kao najamnici. Isto tako bili mi bilo tko u napasti smo da se ponašamo najamnički, jer taj odnos se hrani egoizmom i podržava ga. A cijeli je Isusov “program” osloboditi čovjeka egoizma, probuditi u njem ljubav, jer ljubav je božanska i vječna.</w:t>
      </w:r>
    </w:p>
    <w:p>
      <w:pPr>
        <w:pStyle w:val="Normal"/>
        <w:spacing w:before="100" w:after="100"/>
        <w:rPr>
          <w:sz w:val="24"/>
          <w:szCs w:val="24"/>
        </w:rPr>
      </w:pPr>
      <w:r>
        <w:rPr>
          <w:sz w:val="24"/>
          <w:szCs w:val="24"/>
        </w:rPr>
      </w:r>
    </w:p>
    <w:p>
      <w:pPr>
        <w:pStyle w:val="Normal"/>
        <w:spacing w:before="100" w:after="100"/>
        <w:jc w:val="right"/>
        <w:rPr>
          <w:sz w:val="24"/>
          <w:szCs w:val="24"/>
        </w:rPr>
      </w:pPr>
      <w:r>
        <w:rPr>
          <w:sz w:val="24"/>
          <w:szCs w:val="24"/>
        </w:rPr>
        <w:t>Marijan Jurčević, OP</w:t>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rStyle w:val="Naslov"/>
          <w:sz w:val="24"/>
          <w:szCs w:val="24"/>
        </w:rPr>
      </w:pPr>
      <w:r>
        <w:rPr>
          <w:rStyle w:val="Naslov"/>
          <w:b/>
          <w:sz w:val="24"/>
          <w:szCs w:val="24"/>
        </w:rPr>
        <w:t xml:space="preserve"> </w:t>
      </w:r>
      <w:r>
        <w:rPr>
          <w:rStyle w:val="Naslov"/>
          <w:sz w:val="24"/>
          <w:szCs w:val="24"/>
        </w:rPr>
        <w:t xml:space="preserve"> </w:t>
      </w:r>
      <w:r>
        <w:rPr>
          <w:rStyle w:val="Naslov"/>
          <w:b/>
          <w:sz w:val="24"/>
          <w:szCs w:val="24"/>
        </w:rPr>
        <w:t xml:space="preserve"> </w:t>
      </w:r>
      <w:r>
        <w:rPr>
          <w:rStyle w:val="Naslov"/>
          <w:sz w:val="24"/>
          <w:szCs w:val="24"/>
        </w:rPr>
        <w:t xml:space="preserve"> </w:t>
      </w:r>
      <w:r>
        <w:rPr>
          <w:rStyle w:val="Naslov"/>
          <w:sz w:val="24"/>
          <w:szCs w:val="24"/>
        </w:rPr>
        <w:t>O pastirima ovisi napredak i blagostanje</w:t>
      </w:r>
      <w:r>
        <w:rPr>
          <w:sz w:val="24"/>
          <w:szCs w:val="24"/>
        </w:rPr>
        <w:br/>
        <w:br/>
      </w:r>
      <w:r>
        <w:rPr>
          <w:b/>
          <w:bCs/>
          <w:sz w:val="24"/>
          <w:szCs w:val="24"/>
        </w:rPr>
        <w:t>CETVRTA USKRSNA NEDJELJA</w:t>
      </w:r>
      <w:r>
        <w:rPr>
          <w:sz w:val="24"/>
          <w:szCs w:val="24"/>
        </w:rPr>
        <w:br/>
        <w:br/>
        <w:t>Uvod u pokajnički čin</w:t>
        <w:br/>
        <w:br/>
        <w:t>U snazi i svjetlu Kristova uskrsnuća danas smo se ponovo okupili da, kao djeca Oca nebeskoga, ali i braća i sestre Krista Spasitelja - na nedjelju dobrog Pastira – živimo radost zajedništva. U misnom slavlju, što ga upravo započinjemo, ni ti ni ja ni u čemu ne oskudijevamo, on nam daje odmora i krijepi dušu svih – na poljanama svoje neizmjerne ljubavi i vrelu naše ljudske vjere i nade.</w:t>
        <w:br/>
        <w:br/>
        <w:t>O pastirima ovisi napredak i blagostanje</w:t>
        <w:br/>
        <w:br/>
        <w:t>Teški bolesnik, hromi čovjek, živio je uglavnom od dobrote i plemenitosti ljudi. Kao stopostotan invalid, s više od četrdeset godina, bio je nesposoban za bilo kakav posao. I njegova je obitelj jedva spajala kraj s krajem. Stoga bi ga „svaki dan postavljali kod hramskih vrata (...), da prosi milostinju od onih koji ulaze u Hram“ (Dj 3,2).</w:t>
        <w:br/>
        <w:br/>
        <w:t xml:space="preserve">Nema ni u kome drugome spasenja </w:t>
        <w:br/>
        <w:br/>
        <w:t>Petar ga je, uz Božju pomoć, snagom „imena Isusa Krista Nazarećanina“ (3,6) podigao na noge, na koje je jadnik prvi put stao u svom životu. O govoru koji je tom prigodom održao Ribar ljudi, sv. Petar, razmišljali smo prošle nedjelje. Taj slučaj ili događaj nikoga nije ostavio ravnodušnim, ni Isusove protivnike, a niti Njegove sljedbenike. Uplašeni, zabrinuti i ozlovoljeni protivnici „pograbe ih i bace u tamnicu do sutra jer već bijaše večer“ (4,3). To je jedna strana medalje, a što je na drugoj? „Mnogi od onih koji su čuli Riječ, povjerovaše te broj vjernika poraste nekako do pet tisuća“ (4,4).</w:t>
        <w:br/>
        <w:t>Vrhovno židovsko sudište u Jeruzalemu, koje je imalo 71 člana, mjesto je gdje su se već sutradan na ročištu pojavili optuženi i utamničeni apostoli, ali i izliječeni čovjek. Haško i domaće sudstvo sličan bi slučaj godinama rješavali, a upitno je bi li ga uopće i okončali. Tužiteljstvo iznosi optužnicu: „Kojom snagom ili po kojem imenu vi to učiniste?“ (4,7). Petrov odgovor ima dvostruku dimenziju: on je ispovijest vjere, s jedne strane, a s druge odvažan navještaj najvažnije istine Crkve koja postupno stasa. „Po imenu Isusa Krista Nazarećanina, kojega ste vi raspeli, a kojega Bog uskrisi od mrtvih“ (4,10).</w:t>
        <w:br/>
        <w:t>Stalno se, u ovom poglavlju Djela apostolskih, spominje ime Isusovo. Dok su se članovi Vijeća silno bojali tog imena, odani i vjerni učenici ljubili su ga i častili. Posvuda, gdje se ime Isusovo spominjalo, Isus je svojom snagom i ljubavlju bio nazočan i djelotvoran. Jer „nema uistinu pod nebom drugoga imena dana ljudima po kojemu se možemo spasiti“ (4, 12), svjedoči apostol Petar. Isus je, iako ubijen, živ i po njemu se događa spasenje. Nije samo Krist živ, u Njemu i mi živimo, mičemo se i jesmo, tj. postojimo. Spas i vječni život osigurani su ljudima, ali samo po Njemu i u zajedništvu s Njim. Upravo On, Njegova narav, osoba i zadaća odražavaju i sadržavaju značenje imena Isus: Spasitelj, Život koji od Oca dolazi.</w:t>
        <w:br/>
        <w:t>„Vjera u Njega vratila je ovomu potpuno zdravlje naočigled vas sviju“ (3,16). A, gdje je tvoja i moja vjera, brate svećeniče, sestro redovnice, čestiti i angažirani vjerniče? Ako nije mlaka i jalova, onda se pripazite, jer mogli bi i vas optužiti i osuđivati „zbog dobrih djela“ što ih godinama činite svom napaćenom, osiromašenom i poniženom čovjeku i narodu! Neka se ne uznemiruje vaše srce zbog pokušaja pojedinaca i određenih krugova da Crkvu potisnu na rub društva ili je gurnu u ropotarnicu povijesti, oni odrađuju jalov i neisplativ posao.</w:t>
        <w:br/>
        <w:t xml:space="preserve">Gospodin Isus je po svom utjelovljenju postao najsvjetliji i najuzvišeniji član roda ljudskoga, a po svom uskrsnuću od mrtvih glavom novoga društva. Gradimo skupa s drugima na Kristu, kamenu zaglavnom, jedinstvo i napredak svih stanovnika na planetu Zemlja. Samo je Krist ispunjenje svih obećanja i svih iščekivanja. „Evo postavljam na Sion kamen odabrani, dragocjen kamen ugaoni, temeljac. Onaj koji u Nj vjeruje neće propasti“ (Iz 28, 16). </w:t>
        <w:br/>
        <w:br/>
        <w:t>Vidjet ćemo Boga kao što jest</w:t>
        <w:br/>
        <w:br/>
        <w:t>Mnogi kršćani, i ne samo oni, nisu mogli ni razumjeti niti prihvatiti Kristov životni put, a pogotovo Njegov križni put. Da je bio jedinstvena osoba, pa i najveći prorok – o tome nije bilo dvojbe. Ali, da je Isus Mesija, Sin Božji – dapače – to se nije ni lako ni jednostavno uklapalo u njihov mentalni sklop. Stoga s punim pravom autor ove poslanice piše: „Svijet nas ne poznaje zato što ne poznaje Njega“ (3,1). Važno je napomenuti da su u Ivanovoj terminologiji glagoli poznavati i ljubiti često istoznačnice, sinonimi. Pa bi Ivanova rečenica mogla izgledati i ovako: svijet nas ne ljubi zato što ne ljubi Njega.</w:t>
        <w:br/>
        <w:t>Vjera nije samo pitanje osjećaja i intelekta, ona je sveobuhvatno iskustvo čovjekova življenja, kako nam pojašnjava učenik Ivan: „Što bijaše od početka, što smo čuli, što smo vidjeli očima svojim, što razmotrismo i ruke naše opipaše o Riječi, Životu – da, Život se očitova, i vidjeli smo i svjedočimo“ (1 Iv 1,1-2).</w:t>
        <w:br/>
        <w:t>Tko ne vjeruje u Boga i tko ne poznaje Isusa Krista, taj neće nikada razumjeti što uopće znači postati i biti Božjim djetetom. A biti Božjim djetetom prvenstveno znači da me Bog ljubi i prihvaća, potpuno, bezuvjetno i beskonačno. „Svijet nas ne poznaje“, pojednostavljeno rečeno, znači da nas kao takve niti doživljava niti prihvaća. Nije ni čudo, jer i mi sami – kao vjernici i djeca Božja - često moramo uložiti puno truda i muke da to spoznamo i živimo.</w:t>
        <w:br/>
        <w:t>Samo ukoliko živimo ono što jesmo, i ukoliko „pravdu činimo“, postupno ćemo razumjeti istinu vjere, a zatim ćemo biti sposobni i u drugim ljudima zamijetiti svjetlo Božje prisutnosti. Stoga, u svom ushićenju i zanosu, sv. Ivan kaže: „Gledajte koliko nam je ljubav darovao Otac: djeca se Božja zovemo i jesmo!“ (3,1). Ali, priča o nama tu ne završava – iako je već i to neizrecivi Božji dar i nezaslužena milost – jer, „još se ne očitova što ćemo biti“.</w:t>
        <w:br/>
        <w:t>Prolazimo ovom Zemljom u vjeri i zahvalnosti da smo Božja djeca, a „kad se očituje bit ćemo Njemu slični“ – gledat ćemo Ga licem u lice, „vidjet ćemo Ga kao što jest“ (3,2). Na gori Tabor On se preobrazio pred svojim učenicima, a u nebu On će preobraziti nas, da budemo poput Njega i s Njim.</w:t>
        <w:br/>
        <w:br/>
        <w:t>Pastir dobri život svoj polaže za ovce</w:t>
        <w:br/>
        <w:br/>
        <w:t>U današnjem odlomku Ivanova evanđelja Isus sebe samoga predstavlja i opisuje kao dobroga Pastira. On je sigurnost, zaštita, skrbnik svome stadu, ali i „Pastir dobri koji život svoj polaže za ovce (10,11). On je čista suprotnost pastirima plaćenicima i najamnicima, koji svojim nemarom i nebrigom stado ostavljaju i prepuštaju kradljivcima, razbojnicima, vukovima...</w:t>
        <w:br/>
        <w:t>U prastarim vremenima, naziv pastira davao se kraljevima i narodnim vladarima, upravo stoga što su se preuzimanjem kraljevske službe i zadaće obvezivali da će brinuti o blagostanju i napretku svoga naroda, da će mu pomagati u njegovim nevoljama i potrebama, da će ga zaštititi od napadača i neprijatelja, osigurati mu mir i sigurnost.</w:t>
        <w:br/>
        <w:t>Za razliku od pogana izraelski narod je naslov pastira isključivo davao svom Bogu. Svjedočanstvo o tome imamo već na prvim stranicama Biblije: „Bog, koji mi je pastir bio otkako postah pa do danas“ (Post 48,15), riječi su patrijarha Jakova njegovim sinovima, prije oporuke i smrti. Kralj David je tu istinu na svoj način opjevao i posvjedočio: „Jahve je pastir moj – ni u čem ja ne oskudijevam“ (Ps 23,1).</w:t>
        <w:br/>
        <w:t>Ljudi su, kao pastiri, duboko razočarali i ražalostili – svojim zlim življenjem i krivim naukom – ne samo Boga pastira, nego i one koji su bili povjereni njihovoj pastirskoj skrbi. Stoga će proroci, Božji poslanici i kritičari stranputica i zabluda svoga vremena, sve više i sve češće spominjati budućega, pravoga Pastira. Božji sud o lošim i nesposobnim pastirima genijalno nam je opisao prorok Ezekiel: „Nemoćnih ne krijepite, bolesnih ne liječite, ranjenih ne povijate, zalutalih natrag ne dovodite, izgubljenih ne tražite, nego nasilno i okrutno njima gospodarite“ (Ez 34, 4).</w:t>
        <w:br/>
        <w:t>Isus Krist je taj dugo najavljivani i obećani dobri Pastir. On je onaj koji svome stadu jamči vjernost i budućnost, sve do žrtve vlastitoga života. Vjernost Ocu i braći ljudima potvrđena je na Golgoti, na drvu križa, do posljednjeg daha. Isus je poveznica, jedini opečaćeni Posrednik između Oca nebeskoga i nas, Njegove djece, između Boga i ljudi.</w:t>
        <w:br/>
        <w:t>Dvije ozbiljne i konkretne opomene sadrži današnje Evanđelje ili Govor o dobrom Pastiru. Prva je upućena na adresu svih nas, a tiče se naše zauzetosti i angažiranosti oko promicanja i izgrađivanja jedinstva ili zajedništva u vjeri i ljubavi – da bude jedno stado i jedan Pastir, kako je samo Gospodin molio.</w:t>
        <w:br/>
        <w:t>Druga je, pak, upućena prvenstveno nama pastirima. Pastirima u našoj Crkvi, a potom i pastirima naše društvene i nacionalne zbilje: dobrog Pastira svakodnevno nasljedovati, a povjerenom stadu odgovorno služiti. Je li naše postojanje u službi onih kategorija koje prorok Ezekiel spominje kao ugrožene, zapostavljene, iscrpljene i povrijeđene? Radimo li, živimo li, trpimo li s kupa s onima koje nam je Božja providnost – u svojoj brizi, zauzetosti i ljubavi prema čovjeku – nekoć povjerila?</w:t>
        <w:br/>
        <w:br/>
        <w:t>Molitva vjernika: Isusu Kristu, dobrom Pastiru svoga stada, upravimo svoje osobne i naše zajedničke molitve:</w:t>
        <w:br/>
        <w:br/>
        <w:t>1. Pomozi pastirima svoga naroda da ga uvijek požrtvovno i radosno vode, poučavaju i čuvaju po Tvojoj volji, molimo Te!</w:t>
        <w:br/>
        <w:t>2. Sve koji za Tobom žude i Tebe traže usmjeri na put istine, pravde, ljubavi i mira, molimo Te!</w:t>
        <w:br/>
        <w:t>3. Učini da Tvoj glas i Tvoja riječ budu prepoznatljivi i prihvatljivi djeci, mladima i svim ljudima našeg vremena i podneblja, molimo Te!</w:t>
        <w:br/>
        <w:t>4. Ne dopusti da na Tvojoj njivi, u Tvom vinogradu i u izgradnji Kraljevstva nebeskoga uzmanjka sijača, žetelaca, vinogradara i graditelja, molimo Te!</w:t>
        <w:br/>
        <w:t>5. Sve pastire koji su nas zadužili svojim životom i radom obilato nagradi životom u koji su vjerovali i ljudima navješćivali, u zgodno i nezgodno vrijeme, molimo Te!</w:t>
        <w:br/>
        <w:t>Ti si došao s nebesa radi nas ljudi i našega spasenja. Došao si da život imamo, u izobilju da ga imamo. Tvom i našem nebeskom Ocu, Tebi i Duhu Svetomu svaka čast, slava i hvala, u sve vijeke vjekova. Amen!</w:t>
        <w:br/>
        <w:br/>
        <w:t>AF / Crkva krštenja i crkva krunidbe</w:t>
        <w:br/>
        <w:t>Francuski kralj, sveti Ljudevit IX., iskreni vjernik, uzoran suprug i roditelj 11-ero djece, veliki državnik, simpatizer i podupiratelj franjevačkoga i dominikanskoga reda, može nam biti nadahnuće i poticaj, iako je živio i djelovao prije više od 700 godina.</w:t>
        <w:br/>
        <w:t>Naime, svaki put kad bi odlazio u svoje redno mjesto Poissy, redovito bi ušao i u mjesnu crkvu. U njoj, ili ispred nje, onima koji su ga pratili ili tamo čekali, uvijek je ponosno govorio: „Ova mi je crkva draža i važnija od katedrale u Reimsu – u kojoj sam okrunjen za kralja – jer sam u ovoj crkvi po krštenju postao dijete Božje.“ Nekoliko godina kasnije sam je sebe nazvao Ljudevit iz Poissya da, i na taj način, još jedanput naglasi koliko je i kakvo je značenje imalo krštenje u njegovu životu. Svetost se ostvaruje po milosti krštenja!</w:t>
      </w:r>
    </w:p>
    <w:p>
      <w:pPr>
        <w:pStyle w:val="Normal"/>
        <w:rPr>
          <w:rStyle w:val="Naslov"/>
          <w:sz w:val="24"/>
          <w:szCs w:val="24"/>
        </w:rPr>
      </w:pPr>
      <w:r>
        <w:rPr/>
      </w:r>
    </w:p>
    <w:p>
      <w:pPr>
        <w:pStyle w:val="Normal"/>
        <w:rPr>
          <w:sz w:val="24"/>
          <w:szCs w:val="24"/>
        </w:rPr>
      </w:pPr>
      <w:r>
        <w:rPr>
          <w:b/>
          <w:sz w:val="24"/>
          <w:szCs w:val="24"/>
        </w:rPr>
        <w:t xml:space="preserve"> </w:t>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Novi pastiri i »druge ovce«</w:t>
      </w:r>
    </w:p>
    <w:p>
      <w:pPr>
        <w:pStyle w:val="Normal"/>
        <w:rPr>
          <w:b/>
          <w:b/>
          <w:sz w:val="24"/>
          <w:szCs w:val="24"/>
        </w:rPr>
      </w:pPr>
      <w:r>
        <w:rPr>
          <w:b/>
          <w:sz w:val="24"/>
          <w:szCs w:val="24"/>
        </w:rPr>
        <w:t>4. uskrsna nedjelja:</w:t>
      </w:r>
    </w:p>
    <w:p>
      <w:pPr>
        <w:pStyle w:val="Normal"/>
        <w:rPr>
          <w:sz w:val="24"/>
          <w:szCs w:val="24"/>
        </w:rPr>
      </w:pPr>
      <w:r>
        <w:rPr>
          <w:sz w:val="24"/>
          <w:szCs w:val="24"/>
        </w:rPr>
        <w:t xml:space="preserve">Na četvrtu uskrsnu nedjelju kroz sve tri liturgijske godine imamo odlomke iz Iv 10. To je Isusov govor u Jeruzalemu o blagdanu Sjenica, smješten neposredno nakon ozdravljenja slijepca od rođenja. Tom zgodom Isus je kritizirao ondašnje vjerske poglavare kao najamnike zato što su se morali najprije dodvoriti rimskoj poganskoj vlasti da bi bili potvrđeni u službi velikih svećenika. Kad se u tom povijesnom kontekstu predstavio kao pastir dobri ; koji daje život za ovce i za kojim ovce rado idu, Isus je najavio da uprisutnjuje Božju brigu za ljude te izrazio nadu da će se ljudi odazvati njegovu pokretu sveopćeg okupljanja raspršene djece Božje. </w:t>
        <w:br/>
        <w:t xml:space="preserve">U dijelu govora koji imamo za evanđelje današnje nedjelje Isus naglašava razliku između najamnika koji bježe kad vuk dođe i sebe kao dobrog pastira koji se osjeća ljubljenim od Oca i zato želi biti dobri pastir koji polaže život za ovce. On najavljuje da ima "i drugih ovaca koje nisu od ovog ovčinjaka". Za četvrtog evanđelistu ovo je najava misionarskog djelovanja Crkve koja se ne smije zadovoljiti ostajanjem unutar Isusove povijesne domovine i pripadnicima koji bi bili samo Židovi kao sunarodnjaci Isusa i Dvanaestorice. Da bi se nastavio kroz povijest Isusov sveopći pokret okupljanja raspršene djece Božje (usp. Iv 11, 52), Isus treba suradnike. </w:t>
        <w:br/>
        <w:t>Na to nas podsjećaju pape posljednjih decenija kad katolicima predlažu da četvrtu uskrsnu nedjelju slavimo kao Međunarodni dan duhovnih zvanja. To je prvenstveno dan molitve za one koji su to zvanje odabrali, koji se za nj spremaju i koje Bog zove. Svi su oni u Crkvi i svijetu nastavljači službe Isusa dobrog pastira. Svjedoci su proegzistentnog Krista, kako voli reći današnja kristologija. Krist je prije svoje smrti i uskrsnuća sav postojao za druge. U svom proslavljenom stanju on nastavlja egzistirati za druge. On treba muškarce i žene koji iz vjerskih razloga prihvaćaju celibat, poput njega neoženjenog radi kraljevstva nebeskog, da bi mogli izravnije živjeti za ljudsku braću i sestre.</w:t>
        <w:br/>
        <w:t>Ove nedjelje uskrslog Krista prepoznajemo i sa zahvalnošću ga prihvaćamo kao dobrog pastira. Molimo ga za svećenike, redovnice i redovnike koji u današnjim prilikama na svoj način nastavljaju službu Isusa dobrog pastira. Da u svojoj službi ustraju i da se odazovu oni koje Bog zove.</w:t>
      </w:r>
    </w:p>
    <w:p>
      <w:pPr>
        <w:pStyle w:val="Normal"/>
        <w:rPr>
          <w:sz w:val="24"/>
          <w:szCs w:val="24"/>
        </w:rPr>
      </w:pPr>
      <w:r>
        <w:rPr>
          <w:rStyle w:val="StrongEmphasis"/>
          <w:sz w:val="24"/>
          <w:szCs w:val="24"/>
        </w:rPr>
        <w:t>Odgovaramo zbog dobra djela učinjena bolesnom čovjeku (Dj 4, 8-12)</w:t>
      </w:r>
    </w:p>
    <w:p>
      <w:pPr>
        <w:pStyle w:val="Normal"/>
        <w:rPr>
          <w:sz w:val="24"/>
          <w:szCs w:val="24"/>
        </w:rPr>
      </w:pPr>
      <w:r>
        <w:rPr>
          <w:sz w:val="24"/>
          <w:szCs w:val="24"/>
        </w:rPr>
        <w:t>Ovaj odlomak govor je Petra pred Velikim vijećem u Jeruzalemu nakon hapšenja radi ozdravljenja hromog pred hramskim vratima i govora koji je održao začuđenim promatračima. U odlomku koji prethodi našem današnjem suci su Petru i Ivanu postavili pitanje: "Kojom snagom ili po kojem imenu vi to učiniste?" Petrov govor je apologetski, jer se u njemu brani, ali je u njemu prisutna i misionarska nakana: Petar se tako brani da suce uvjerava u ispravnost Isusova pokreta.</w:t>
        <w:br/>
        <w:t>Luka napominje da je Petar pri govoru bio "pun Duha Svetoga". To je ostvarenje obećanja iz Lk 12, 11-12 gdje Isus svojim budućim svjedocima obećava da ne budu unaprijed zabrinuti kako će govoriti kad budu dovedeni "pred sinagoge i poglavarstva i vlasti" - to jest židovske i poganske sudove. Duh Sveti nadahnjivat će ih što treba reći. Jer svjedoči za uskrslog Krista, Petar je ojačan i prosvijetljen Duhom Svetim. Počinje prigovorom: "Zar mi danas odgovaramo zbog dobra djela učinjena bolesnom čovjeku?" (r. 9). Suci ne niječu da je Petar ozdravio hromog od rođenja, ali traže tumačenje: u čije ime je to učinjeno, jer oni ne priznaju da je Isus proslavljen i da djeluje u svojim svjedocima. Mjesto da budu radosni što je ozdravljen jedan bolesnik, suci osporavaju snagu onoga po kome je on ozdravljen. Petar ukazuje na ljudsku i vjerničku nedosljednost takvog procesa. U Petrovu pitanju: "Po kome je ovaj spašen", spasenje se odnosi na ozdravljenje. To se dogodilo snagom Isusa Krista koga</w:t>
        <w:br/>
        <w:t>su židovski vjerski poglavari dali razapeti a Bog ga je uskrisio od mrtvih. U r. 11 Petar citira Ps 118,22 koji je radosna pjesma zahvale za blagdan Sjenica. Promatrajući svoju povijest i raspršenost među moćne poganske narode, Židovi su bili svjesni da svoj opstanak zahvaljuju Bogu savezniku:</w:t>
        <w:br/>
        <w:t>Kamen što ga odbaciše graditelji</w:t>
        <w:br/>
        <w:t xml:space="preserve">postade kamen zaglavni. </w:t>
        <w:br/>
        <w:t>Jahvino je to djelo:</w:t>
        <w:br/>
        <w:t>kakvo čudo u očima našim!</w:t>
        <w:br/>
        <w:t>Isus je ovaj psalam morao često moliti u vrijeme svojih hodočašća u Jeruzalem u toku djetinjstva, mladosti i mesijanskog djelovanja. Kad je uvidio da ga čeka nasilna smrt, pomoću ovog psalma ju je osmislio samome sebi i svojim protivnicima. To vidimo iz parabole o vinogradarima ubojicama koju donose Matej, Marko i Luka. Kao što su pobožni Židovi priznavali svoju malobrojnost i neznatnost u usporedbi s moćnim narodima, ali i vjeru da su radi objave kamen zaglavni kojim se Bog služi u vođenju svijeta, tako je i Isus priznavao. Unatoč nasilnoj smrti, on će postati kamen zaglavni obnovljene zgrade ljudskog roda. Tim psalmom tumačili su apostoli Židovima paradoks Isusove smrti i dokazivali da je on upravo zato Mesija.</w:t>
        <w:br/>
        <w:t>Zato Petar u današnjem govoru zanosno ističe da nema nikakvog drugog imena po kojem se možemo spasiti osim imena Isusova. Proslavljenost Isusa Petru je poticaj na svjedočko djelovanje u ime Isusa. On vjeruje da se ljudi jedino po Isusu spašavaju u zemaljskoj egzistenciji ali i za vječnost. Zato u ime Isusovo propovijeda i ozdravlja. Petar ovdje nastavlja službu Isusa dobrog pastira.</w:t>
      </w:r>
    </w:p>
    <w:p>
      <w:pPr>
        <w:pStyle w:val="Normal"/>
        <w:rPr>
          <w:sz w:val="24"/>
          <w:szCs w:val="24"/>
        </w:rPr>
      </w:pPr>
      <w:r>
        <w:rPr>
          <w:rStyle w:val="StrongEmphasis"/>
          <w:sz w:val="24"/>
          <w:szCs w:val="24"/>
        </w:rPr>
        <w:t>Djeca se Božja zovemo i jesmo (1 Iv 3, 1-2)</w:t>
      </w:r>
    </w:p>
    <w:p>
      <w:pPr>
        <w:pStyle w:val="Normal"/>
        <w:rPr>
          <w:sz w:val="24"/>
          <w:szCs w:val="24"/>
        </w:rPr>
      </w:pPr>
      <w:r>
        <w:rPr>
          <w:sz w:val="24"/>
          <w:szCs w:val="24"/>
        </w:rPr>
        <w:t>Sveti pisac podsjeća povijesne čitaoce i nas danas na ljubav koju nam Bog poklanja zato što nas čini svojom djecom. Ivan ovdje upotrebljava izraz koji obuhvaća muškarce i žene - tekna, djeca u smislu sinovi i kćeri, dok Pavao govori samo o "sinovima Božjim", ali misli i na kćeri. Mi se "zovemo djeca Božja, i jesmo". Kršćani sebi pripisuju to dostojanstvo i sveti ih pisac uvjerava da je ono zbilja. Ljudi s grčkom kulturom u ono doba željeli su stupiti u ozračje božanstva, postati divinizirani, pobožanstvenjeni. Ta čežnja grčkog duha ispunjena je u vjerničkom pristajanju uz Isusa.</w:t>
        <w:br/>
        <w:t>Ovo dostojanstvo djece Božje još nije konačno, dok smo u zemaljskom proputovanju. O eshatonu će se ono vidljivo očitovati i postat će neizgubivo. Tada ćemo postići punu sličnost s Bogom i gledati ga kakav jest, dok ga sada gledamo očima vjere, "kroz zrcalo, u zagonetki", rekao bi Pavao (1 Kor 13, 12).</w:t>
        <w:br/>
        <w:t>Ljubav Božja prema nama, očitovana u podizanju krštenika na dostojanstvo Božje djece, uključuje u sebi slijedeće elemente:</w:t>
        <w:br/>
        <w:t>- kršćani ne pripadaju svijetu koji nije prihvatio Isusa (Iv 15, 18-19; 17, 14-18);</w:t>
        <w:br/>
        <w:t>- kršćani se trude da žive sveto kao što je Krist živio (Iv 17, 17-19);</w:t>
        <w:br/>
        <w:t>- nadaju se većem spasenju u budućnosti (Iv 17, 24).</w:t>
        <w:br/>
        <w:t>Na to misli sveti pisac u današnjem odlomku kad kaže da nas svijet ne poznaje zato što ne poznaje Boga a time ni Krista kojega Bog šalje. Tko proživljava u svijetu istu sudbinu kao i Isus, može se nadati punom očitovanju dostojanstva djece Božje.</w:t>
      </w:r>
    </w:p>
    <w:p>
      <w:pPr>
        <w:pStyle w:val="Normal"/>
        <w:rPr>
          <w:sz w:val="24"/>
          <w:szCs w:val="24"/>
        </w:rPr>
      </w:pPr>
      <w:r>
        <w:rPr>
          <w:rStyle w:val="StrongEmphasis"/>
          <w:sz w:val="24"/>
          <w:szCs w:val="24"/>
        </w:rPr>
        <w:t>Imam i drugih ovaca (Iv 10, 11-18)</w:t>
      </w:r>
    </w:p>
    <w:p>
      <w:pPr>
        <w:pStyle w:val="Normal"/>
        <w:rPr/>
      </w:pPr>
      <w:r>
        <w:rPr>
          <w:sz w:val="24"/>
          <w:szCs w:val="24"/>
        </w:rPr>
        <w:t xml:space="preserve">Povijesna pretpostavka Isusovu govoru o dobrom pastiru u Jeruzalemu jesu činjenice da su u vrijeme nametanja grčke vjere i kulture pod sirskim vladarima židovski veliki svećenici za novac dobivali potvrdu svoje službe, a za uzvrat su u narodu provodili politiku poganskih vladara (god. 198-142. pr. Kr.). Čak i kraljevi iz makabejske loze (god. 142-63. pr. Kr.), koji jesu bili iz svećeničke loze, silom su prisvojili velikosvećeničku službu i okrutno vješali protivnike. Kad su god. 63. Rimljani osvojili Jeruzalem i tamošnjeg vladara učinili svojim vazalom, veliki svećenici morali su od Rima tražiti potvrdu za svoju službu. U vrijeme Isusova života i djelovanja dvije svećeničke obitelji prigrabile su velikosvećeničku službu te se na njoj smjenjivale. </w:t>
        <w:br/>
        <w:t>Na temelju takve povijesne pozadine, Isus i njegovi povijesni slušatelji znali su što se misli pod pojmom najamnika koji bježi od ovaca kad dođe vuk i kojemu nije stalo do ovaca. Za razliku od takvih vršilaca predstojničke službe u zajednici vjernika, Isus se predstavlja kao pastir dobri koji polaže život za ovce, pozna ovce i one poznaju njega. Poslije ovakve kritike vjerskih poglavara Isus je znao da ga čeka nasilna smrt. Zato je izjavio: "Kao što mene poznaje Otac i ja poznajem Oca i život svoj polažem za ovce" (r. 15). Međusobno poznavanje dobrog pastira i ovaca odraz je poznavanja Oca i Sina: budući da Otac u najdubljem smislu poznaje Isusa, u čemu je uključena Očeva ljubav, može i Isus poznavati ovce te za njih davati svoj život. Sin ima jedinstveni udio na Očevoj naravi i to ga iznutra osposobljava za izvršenje Očeva plana o spasenju svih ljudi. U r. 17 Isus ističe kako ga Otac ljubi upravo zato što slobodno polaže život za svoje ovce. Upravo zato što je svjestan Očeve ljubavi prema sebi, Isus može ljubiti ljude i predati se u smrt za njih. U r. 18 Isus naglašava osobnu inicijativu u hodu u smrt: "Nitko mi ga ne oduzima, nego ja ga sam od sebe polažem. Vlast imam položiti ga, vlast imam opet uzeti ga. Tu zapovijed primih od Oca svoga." Uprisutnjujući dobrotu Očevu , prema svima ljudima morao se zamjeriti grešnim pasti, rima svoga naroda. On nastavlja svoje poslanje onako kako Otac traži i to će ga dovesti u nasilnu smrt.</w:t>
        <w:br/>
        <w:t>Za nedjelju duhovnih zvanja važan je r. 16 današnjeg odlomka u kojem Isus kaže da ima i drugih ovaca koje nisu iz ovog ovčinjaka: "I njih treba da dovedem i glas će moj čuti i bit će jedno stado, jedan pastir!" U Ivanovu evanđelju prikazan je Isusov dvodnevni boravak među Samarijancima koji su ga primili s poštovanjem i priznali ga za Spasitelja svijeta (Iv 4, 40-42). Ivan također bilježi kako su Židovi Jeruzalema Isusovu izreku o odlasku razumjeli kao nakanu da pode "raseljenima među Grke, naučavati Grke" (7, 35). Pod kraj Isusova mesijanskog djelovanja, za vrijeme posljednje Pashe, neki Grci su pristupili Isusu a on im se predstavio kao pšenično zrno koje treba umrijeti da bi donijelo novi rod (12, 20-22). Zato ova izreka u govoru o dobrom pastiru najprije odražava Isusovu svijest da među raspršenu djecu Božju spadaju ne samo Židovi domovine i raseljeništva nego i strani narodi. On u toku svoga povijesnog djelovanja nije odlazio među pogane na duže propovijedanje, ali je Dvanaestorici iza uskrsnuća dao nalog da idu u sve narode u njegovo ime. Isus preko svojih propovjednika i svjedoka želi biti sveopći dobri pastir.</w:t>
        <w:br/>
        <w:t>U vremenu kad je Ivan pisao za kršćane male Azije, izreka o drugim ovcama mogla se odnositi i na kršćane drugih crkvenih zajednica. Iz ukazanja uskrslog Isusa Petru na jezeru razvidno je da je Ivanova Crkva znala za kršćane Petrove zajednice (21, 15-19). Ivanovski kršćani znali su da izvršavaju Isusovu volju o Crkvi ako misionarski djeluju, jer je Isus na posljednjoj večeri molio "za one koji će vjerovati na njihovu riječ u mene: da svi budu jedno" (17, 20). Vjerovali su također da na Isusovu volju o Crkvi spada prihvaćanje pastira u vlastitoj zajednici i povezanost s drugim zajednicama preko pastira.</w:t>
        <w:br/>
        <w:t>Izreka "imam i drugih ovaca" u današnjoj liturgiji podsjeća nas da Crkva treba muškarce i žene koji prihvaćaju duhovno zvanje kako bi nastavljali službu Isusa dobrog pastira. Molimo danas za one koji su to zvanje prihvatili da u njemu radosno i vjerno ustraju. Također za one koji se spremaju i koje Bog zove preko roditelja i župskih zajednica. Da u svom spremanju i odlučivanju budu velikodušni.</w:t>
      </w:r>
    </w:p>
    <w:p>
      <w:pPr>
        <w:pStyle w:val="Normal"/>
        <w:rPr>
          <w:sz w:val="24"/>
          <w:szCs w:val="24"/>
        </w:rPr>
      </w:pPr>
      <w:r>
        <w:rPr>
          <w:sz w:val="24"/>
          <w:szCs w:val="24"/>
        </w:rPr>
      </w:r>
    </w:p>
    <w:p>
      <w:pPr>
        <w:pStyle w:val="Normal"/>
        <w:rPr>
          <w:sz w:val="24"/>
          <w:szCs w:val="24"/>
        </w:rPr>
      </w:pPr>
      <w:r>
        <w:rPr>
          <w:rStyle w:val="Naslov"/>
        </w:rPr>
        <w:t xml:space="preserve"> </w:t>
      </w:r>
    </w:p>
    <w:p>
      <w:pPr>
        <w:pStyle w:val="Normal"/>
        <w:rPr>
          <w:sz w:val="24"/>
          <w:szCs w:val="24"/>
        </w:rPr>
      </w:pPr>
      <w:r>
        <w:rPr>
          <w:sz w:val="24"/>
          <w:szCs w:val="24"/>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Petak, 27 Travanj 2012 </w:t>
      </w:r>
    </w:p>
    <w:p>
      <w:pPr>
        <w:pStyle w:val="Normal"/>
        <w:jc w:val="center"/>
        <w:rPr>
          <w:sz w:val="24"/>
          <w:szCs w:val="24"/>
        </w:rPr>
      </w:pPr>
      <w:r>
        <w:rPr>
          <w:i/>
          <w:iCs/>
          <w:sz w:val="28"/>
        </w:rPr>
        <w:t>Dan duhovnih  zvanja</w:t>
      </w:r>
    </w:p>
    <w:p>
      <w:pPr>
        <w:pStyle w:val="Normal"/>
        <w:jc w:val="center"/>
        <w:rPr>
          <w:sz w:val="24"/>
          <w:szCs w:val="24"/>
        </w:rPr>
      </w:pPr>
      <w:r>
        <w:rPr>
          <w:sz w:val="24"/>
          <w:szCs w:val="24"/>
        </w:rPr>
      </w:r>
    </w:p>
    <w:p>
      <w:pPr>
        <w:pStyle w:val="Normal"/>
        <w:rPr>
          <w:sz w:val="24"/>
          <w:szCs w:val="24"/>
        </w:rPr>
      </w:pPr>
      <w:r>
        <w:rPr>
          <w:i/>
          <w:iCs/>
          <w:sz w:val="28"/>
        </w:rPr>
        <w:t>Sakramentalna reprezentacija Isusa Krista kao karta identiteta svećenika</w:t>
      </w:r>
    </w:p>
    <w:p>
      <w:pPr>
        <w:pStyle w:val="Normal"/>
        <w:jc w:val="center"/>
        <w:rPr>
          <w:sz w:val="24"/>
          <w:szCs w:val="24"/>
        </w:rPr>
      </w:pPr>
      <w:r>
        <w:rPr>
          <w:sz w:val="24"/>
          <w:szCs w:val="24"/>
        </w:rPr>
      </w:r>
    </w:p>
    <w:p>
      <w:pPr>
        <w:pStyle w:val="Normal"/>
        <w:rPr>
          <w:sz w:val="24"/>
          <w:szCs w:val="24"/>
        </w:rPr>
      </w:pPr>
      <w:r>
        <w:rPr>
          <w:sz w:val="24"/>
          <w:szCs w:val="24"/>
        </w:rPr>
        <w:t>Što je katolički identitet svećenika? On je pozvan da bude ikona (slika) Isusa Krista u kojemu je Uskrsli prisutan, u kojemu je prisutna snaga njegovog Duha i tako mu obećava da svećenik može, u Isusovo ime ikonografski djelovati, ponajprije, u euharistiji. „Zastrašujuće djeluje naredba euharistije da svećenik smije govoriti Kristovim ja. Biti svećenik i postati svećenik je odmah i ulazak u tu identifikaciju."</w:t>
      </w:r>
    </w:p>
    <w:p>
      <w:pPr>
        <w:pStyle w:val="Normal"/>
        <w:rPr>
          <w:sz w:val="24"/>
          <w:szCs w:val="24"/>
        </w:rPr>
      </w:pPr>
      <w:r>
        <w:rPr>
          <w:sz w:val="24"/>
          <w:szCs w:val="24"/>
        </w:rPr>
      </w:r>
    </w:p>
    <w:p>
      <w:pPr>
        <w:pStyle w:val="Normal"/>
        <w:rPr>
          <w:sz w:val="24"/>
          <w:szCs w:val="24"/>
        </w:rPr>
      </w:pPr>
      <w:r>
        <w:rPr>
          <w:sz w:val="24"/>
          <w:szCs w:val="24"/>
        </w:rPr>
        <w:t>Ako se ekleziološki identitet svećenika sastoji u predstavljanju (reprezentaciji) Isusa Krista, je li ga onda sakrilo  otkrivanje i revitalitziranje krsnog svećeništva svih vjernika? Zar nisu, na temelju krštenja, svi kršćani i kršćanke pozvani predstavljati Krista u ovome svijetu? U stvari, postoji temeljna služba svih kršćana koja izlazi iz krštenja. Posebni identitet zaređenih svećenika se sastoji u tome u tome da on prihvaća  ovaj temeljni sakramenat neposredno na sakramentalan način, kao što je to rekao sveti Josemaria Escriva de Balaguer: „Kršćani ne smiju biti drugi Krist, nego sam Krist, drugi Krist - sam Krist. A ipak  u svećeniku se to događa neposredno, na sakramentalan način.</w:t>
      </w:r>
    </w:p>
    <w:p>
      <w:pPr>
        <w:pStyle w:val="Normal"/>
        <w:rPr>
          <w:sz w:val="24"/>
          <w:szCs w:val="24"/>
        </w:rPr>
      </w:pPr>
      <w:r>
        <w:rPr>
          <w:sz w:val="24"/>
          <w:szCs w:val="24"/>
        </w:rPr>
      </w:r>
    </w:p>
    <w:p>
      <w:pPr>
        <w:pStyle w:val="Normal"/>
        <w:rPr>
          <w:sz w:val="24"/>
          <w:szCs w:val="24"/>
        </w:rPr>
      </w:pPr>
      <w:r>
        <w:rPr>
          <w:sz w:val="24"/>
          <w:szCs w:val="24"/>
        </w:rPr>
        <w:t>U tom smislu treba odvojiti i rasporediti u ovom promjenjivom svijetu sveopće svećeništvo svih kršćana i sakramentalno svećeništvo zaređenih službenika. Ovo razlučivanje je, za ekleziološki pogled  II. vatikanskog koncila, od temeljne važnosti. Postoji odlučujuća razlika, ali ne na vjersko egzistencijalnoj razini, nego na objektivno teološkoj razini. Zajedničko svećeništvo vjernika postoji  i svećeništvo službe, to znači hijerarhijskog svećeništva, a to znači da se hijerarhijsko svećeništvo razlikuje u biti a ne u stupnju. Ipak su međusobno ovisni, jer i jedno i drugo uzimaju, svaki na svoj način, udio u Kristovu svećeništvu. Prema tome postoje, u odnosu između krsnog svećeništva i zaređenog, dva ekleziološka oblika sudjelovanja na jednom svećeništvu Kristovu: bitni preduvjet je krsno svećeništvo, jer njemu služi zaređeno svećeništvo a to je bitna razlika a ne razlika u stupnju između ova dva svećeništva na  sudioništvu na jedinstvenom Kristovu svećeništvu.</w:t>
      </w:r>
    </w:p>
    <w:p>
      <w:pPr>
        <w:pStyle w:val="Normal"/>
        <w:rPr>
          <w:sz w:val="24"/>
          <w:szCs w:val="24"/>
        </w:rPr>
      </w:pPr>
      <w:r>
        <w:rPr>
          <w:sz w:val="24"/>
          <w:szCs w:val="24"/>
        </w:rPr>
      </w:r>
    </w:p>
    <w:p>
      <w:pPr>
        <w:pStyle w:val="Normal"/>
        <w:rPr>
          <w:sz w:val="24"/>
          <w:szCs w:val="24"/>
        </w:rPr>
      </w:pPr>
      <w:r>
        <w:rPr>
          <w:sz w:val="24"/>
          <w:szCs w:val="24"/>
        </w:rPr>
        <w:t>Za razliku od ovog koncilskog pogleda, postoji u današnjoj situaciji jaka tendencija specifično službeno svećeništvo promatrati  na egzistencijalnoj razini i one koji vrše neku službu u Crkvi, kao  kvalificirane ili „jače kršćane." U ovoj tendenciji leže raznovrsni korijeni, ne samo novog oblika klerikalizma, koji se odnosi na neklerike, nego i na bezbrojna, raznolika shvaćanja identiteta u odnosu laika i svećenika. S obzirom na razvoj ove, za Crkvu teške situacije, pogled na učenje Koncila usmjeruje na stalni nauk: Što je nejasniji identitet svećenika, tim više prijeti opasnost da se izgubi božansko dostojanstvo laika. Ima i obratno: Što se ozbiljnije prihvaća  osnovni poziv laika na apostolat  i što ga se temeljitije shvaća iz svoga krštenja, time će se, s manje problema, gledati na katolički identitet posvećenih svećenika.  U biti, ono je u sakramentalnoj reprezentaciji Isusa Krista  kao temeljna služba krsnom svećeništvu.  Ovaj identitet je dao sam Isus Krist i posvećeni svećenik ga mora uzeti sobom na svom putu vjerske identifikacije i biti u neprestanom odnosu s Kristom i od njega  se izgrađivati za njemu povjerene ljude.  Tako promatrano  biti svećenik je životna zadaća, čak posebna škola života i vjere.</w:t>
      </w:r>
    </w:p>
    <w:p>
      <w:pPr>
        <w:pStyle w:val="Normal"/>
        <w:rPr>
          <w:sz w:val="24"/>
          <w:szCs w:val="24"/>
        </w:rPr>
      </w:pPr>
      <w:r>
        <w:rPr>
          <w:i/>
          <w:iCs/>
          <w:sz w:val="24"/>
          <w:szCs w:val="24"/>
        </w:rPr>
        <w:t>Kurt Koch: Fenster sein für Gott</w:t>
      </w:r>
    </w:p>
    <w:p>
      <w:pPr>
        <w:pStyle w:val="Normal"/>
        <w:rPr>
          <w:sz w:val="24"/>
          <w:szCs w:val="24"/>
        </w:rPr>
      </w:pPr>
      <w:r>
        <w:rPr>
          <w:sz w:val="24"/>
          <w:szCs w:val="24"/>
        </w:rPr>
      </w:r>
    </w:p>
    <w:p>
      <w:pPr>
        <w:pStyle w:val="Normal"/>
        <w:rPr>
          <w:sz w:val="24"/>
          <w:szCs w:val="24"/>
        </w:rPr>
      </w:pPr>
      <w:r>
        <w:rPr>
          <w:i/>
          <w:iCs/>
          <w:sz w:val="36"/>
        </w:rPr>
        <w:t>Tumačenje teksta</w:t>
      </w:r>
    </w:p>
    <w:p>
      <w:pPr>
        <w:pStyle w:val="Normal"/>
        <w:rPr>
          <w:sz w:val="24"/>
          <w:szCs w:val="24"/>
        </w:rPr>
      </w:pPr>
      <w:r>
        <w:rPr>
          <w:sz w:val="24"/>
          <w:szCs w:val="24"/>
        </w:rPr>
      </w:r>
    </w:p>
    <w:p>
      <w:pPr>
        <w:pStyle w:val="Normal"/>
        <w:rPr>
          <w:sz w:val="24"/>
          <w:szCs w:val="24"/>
        </w:rPr>
      </w:pPr>
      <w:r>
        <w:rPr>
          <w:b/>
          <w:bCs/>
          <w:sz w:val="24"/>
          <w:szCs w:val="24"/>
        </w:rPr>
        <w:t>a)     Dj 4, 8-12</w:t>
      </w:r>
    </w:p>
    <w:p>
      <w:pPr>
        <w:pStyle w:val="Normal"/>
        <w:rPr>
          <w:sz w:val="24"/>
          <w:szCs w:val="24"/>
        </w:rPr>
      </w:pPr>
      <w:r>
        <w:rPr>
          <w:sz w:val="24"/>
          <w:szCs w:val="24"/>
        </w:rPr>
      </w:r>
    </w:p>
    <w:p>
      <w:pPr>
        <w:pStyle w:val="Normal"/>
        <w:rPr/>
      </w:pPr>
      <w:r>
        <w:rPr>
          <w:sz w:val="24"/>
          <w:szCs w:val="24"/>
        </w:rPr>
        <w:t xml:space="preserve">Obrambeni Petrov govor pred Velikim vijećem ( Dj 4,1-22) je u velikoj povezanosti s  apostolskim propovijedanjem o Isusovu uskrsnuću  i o uskrsnuću mrtvih općenito (4,2)  To je razbjesnilo vođe naroda i </w:t>
      </w:r>
      <w:r>
        <w:rPr>
          <w:i/>
          <w:iCs/>
          <w:sz w:val="24"/>
          <w:szCs w:val="24"/>
        </w:rPr>
        <w:t>apostoli su pozvani na odgovornost.</w:t>
      </w:r>
      <w:r>
        <w:rPr>
          <w:sz w:val="24"/>
          <w:szCs w:val="24"/>
        </w:rPr>
        <w:t xml:space="preserve"> Postupak podsjeća na Isusovo saslušanje pred Sinedrijem. Ipak, govor kojega Petar upotrebljava ukazuje da je prva vjernička zajednica vezana na židovsku zajednicu. Cjelokupno ispitivanje završava oslobođenjem apostola, jer nisu našli nikakvog razloga za tužbu.</w:t>
      </w:r>
    </w:p>
    <w:p>
      <w:pPr>
        <w:pStyle w:val="Normal"/>
        <w:rPr/>
      </w:pPr>
      <w:r>
        <w:rPr>
          <w:i/>
          <w:iCs/>
          <w:sz w:val="24"/>
          <w:szCs w:val="24"/>
        </w:rPr>
        <w:t xml:space="preserve">Sam tekst je tipično Lukin: </w:t>
      </w:r>
      <w:r>
        <w:rPr>
          <w:sz w:val="24"/>
          <w:szCs w:val="24"/>
        </w:rPr>
        <w:t>Petar govori  „pun Duha Svetoga"  tako se ispunja obećanje  Lk 12, 11-12. Kratki govor u sažetom obliku motiva Dj 3,12-16. Dobro djelo - ozdravljenje uzetoga (Dj 3,1-10) je nerazumni razlog za tužbu.  Tako se u retku 10 mijenja odnos tuženi  tužitelj, jer je ozdravljenje bilo moguće po imenu Isusa Krista  za kojega su najviše vođe židovskog naroda tražili i izveli razapinjanje na križu.</w:t>
      </w:r>
    </w:p>
    <w:p>
      <w:pPr>
        <w:pStyle w:val="Normal"/>
        <w:rPr>
          <w:sz w:val="24"/>
          <w:szCs w:val="24"/>
        </w:rPr>
      </w:pPr>
      <w:r>
        <w:rPr>
          <w:sz w:val="24"/>
          <w:szCs w:val="24"/>
        </w:rPr>
      </w:r>
    </w:p>
    <w:p>
      <w:pPr>
        <w:pStyle w:val="Normal"/>
        <w:rPr/>
      </w:pPr>
      <w:r>
        <w:rPr>
          <w:sz w:val="24"/>
          <w:szCs w:val="24"/>
        </w:rPr>
        <w:t>Evanđelist Luka stavlja optuženom Petru u usta riječi psalma 118,22</w:t>
      </w:r>
      <w:r>
        <w:rPr>
          <w:i/>
          <w:iCs/>
          <w:sz w:val="24"/>
          <w:szCs w:val="24"/>
        </w:rPr>
        <w:t xml:space="preserve"> </w:t>
      </w:r>
      <w:r>
        <w:rPr>
          <w:sz w:val="24"/>
          <w:szCs w:val="24"/>
        </w:rPr>
        <w:t xml:space="preserve">(usp Lk 20,18). Tužitelji su odbacili Raspetog i Uskrslog. U tome stoji i jedna prijetnja: „Tko padne na ovaj kamen, razbit će se; a na koga ovaj kamen padne , satrt će ga." (Lk 20, 18) Ondašnji slušatelji su znali da je  kamen temeljac najvažniji dio zgrade. On je davao dimenziju (sveukupno mjerilo) za projekt građevine u visinu, širinu i duljinu. Tko god je znao kamen temeljac, znao je i kakva će biti kuća.  Tko odbacuje takav kamen, postavlja se protiv čitave zgrade. Ta slika se odnosi na Isusa Krista: tko se oslanja na Isusa Krista  dio je cjeline. Petar ovdje predbacuje okupljenim glavarima da su oni spriječili izgradnju nove zgrade ili je čak odbacili. Petrova ispovijest vjere u r 12  govori da se ne događa samo ozdravljenje tijela po Isusovu imenu,  nego i </w:t>
      </w:r>
      <w:r>
        <w:rPr>
          <w:i/>
          <w:iCs/>
          <w:sz w:val="24"/>
          <w:szCs w:val="24"/>
        </w:rPr>
        <w:t xml:space="preserve">konačno sveopće, univerzalno „spasenje" </w:t>
      </w:r>
      <w:r>
        <w:rPr>
          <w:sz w:val="24"/>
          <w:szCs w:val="24"/>
        </w:rPr>
        <w:t>dolazi po Isusu Kristu.</w:t>
      </w:r>
    </w:p>
    <w:p>
      <w:pPr>
        <w:pStyle w:val="Normal"/>
        <w:rPr>
          <w:sz w:val="24"/>
          <w:szCs w:val="24"/>
        </w:rPr>
      </w:pPr>
      <w:r>
        <w:rPr>
          <w:sz w:val="24"/>
          <w:szCs w:val="24"/>
        </w:rPr>
      </w:r>
    </w:p>
    <w:p>
      <w:pPr>
        <w:pStyle w:val="Normal"/>
        <w:rPr>
          <w:sz w:val="24"/>
          <w:szCs w:val="24"/>
        </w:rPr>
      </w:pPr>
      <w:r>
        <w:rPr>
          <w:b/>
          <w:bCs/>
          <w:sz w:val="24"/>
          <w:szCs w:val="24"/>
        </w:rPr>
        <w:t>b)</w:t>
      </w:r>
      <w:r>
        <w:rPr>
          <w:sz w:val="24"/>
          <w:szCs w:val="24"/>
        </w:rPr>
        <w:t xml:space="preserve"> </w:t>
      </w:r>
      <w:r>
        <w:rPr>
          <w:b/>
          <w:bCs/>
          <w:sz w:val="24"/>
          <w:szCs w:val="24"/>
        </w:rPr>
        <w:t>Iv 10, 11- 18</w:t>
      </w:r>
    </w:p>
    <w:p>
      <w:pPr>
        <w:pStyle w:val="Normal"/>
        <w:rPr/>
      </w:pPr>
      <w:r>
        <w:rPr>
          <w:sz w:val="24"/>
          <w:szCs w:val="24"/>
        </w:rPr>
        <w:t>Isus, „dobar pastir"   daje svoj život za povjerene mu ovce (r 11).  Ova služba je bezuvjetna i još više se naglašava slikom najamnika (u r 12-13). Redak 14 uzima riječ „ja sam „ iz retka 11  i time se prikazuje Isusov odnos s Ocem  i odnos kršćana i Sina.  S retkom 16 se povezuje i misijska nakana: Isusova poruka želi dovesti sve u jedno stado.  Jedinstvo Oca i Sina je primjer  za jedinstvo Sina i vjernika. I nasljedovanje Krista vodi k jedinstvu svih krštenih.</w:t>
      </w:r>
    </w:p>
    <w:p>
      <w:pPr>
        <w:pStyle w:val="Normal"/>
        <w:rPr>
          <w:sz w:val="24"/>
          <w:szCs w:val="24"/>
        </w:rPr>
      </w:pPr>
      <w:r>
        <w:rPr>
          <w:sz w:val="24"/>
          <w:szCs w:val="24"/>
        </w:rPr>
      </w:r>
    </w:p>
    <w:p>
      <w:pPr>
        <w:pStyle w:val="Normal"/>
        <w:rPr>
          <w:sz w:val="24"/>
          <w:szCs w:val="24"/>
        </w:rPr>
      </w:pPr>
      <w:r>
        <w:rPr>
          <w:i/>
          <w:iCs/>
          <w:sz w:val="36"/>
        </w:rPr>
        <w:t>Misno slavlje</w:t>
      </w:r>
    </w:p>
    <w:p>
      <w:pPr>
        <w:pStyle w:val="Normal"/>
        <w:rPr>
          <w:sz w:val="24"/>
          <w:szCs w:val="24"/>
        </w:rPr>
      </w:pPr>
      <w:r>
        <w:rPr>
          <w:sz w:val="24"/>
          <w:szCs w:val="24"/>
        </w:rPr>
      </w:r>
    </w:p>
    <w:p>
      <w:pPr>
        <w:pStyle w:val="Normal"/>
        <w:rPr/>
      </w:pPr>
      <w:r>
        <w:rPr>
          <w:b/>
          <w:bCs/>
          <w:sz w:val="24"/>
          <w:szCs w:val="24"/>
        </w:rPr>
        <w:t xml:space="preserve">Pozdrav: </w:t>
      </w:r>
      <w:r>
        <w:rPr>
          <w:sz w:val="24"/>
          <w:szCs w:val="24"/>
        </w:rPr>
        <w:t>Krist, dobar pastir neka bude sa svima vama.</w:t>
      </w:r>
    </w:p>
    <w:p>
      <w:pPr>
        <w:pStyle w:val="Normal"/>
        <w:rPr>
          <w:sz w:val="24"/>
          <w:szCs w:val="24"/>
        </w:rPr>
      </w:pPr>
      <w:r>
        <w:rPr>
          <w:b/>
          <w:bCs/>
          <w:sz w:val="24"/>
          <w:szCs w:val="24"/>
        </w:rPr>
        <w:t xml:space="preserve">Uvod: </w:t>
      </w:r>
    </w:p>
    <w:p>
      <w:pPr>
        <w:pStyle w:val="Normal"/>
        <w:rPr>
          <w:sz w:val="24"/>
          <w:szCs w:val="24"/>
        </w:rPr>
      </w:pPr>
      <w:r>
        <w:rPr>
          <w:sz w:val="24"/>
          <w:szCs w:val="24"/>
        </w:rPr>
        <w:t>Najveća razočaranja u životu su ako nas prijatelji ili poznati, u nevolji, ostave same. I ako čovjek ne ostaje uvijek pobjednik, vrlo je ubrojivo ostati i izdržati uz druge u vrijeme nevolje. Izdržati u nevolji može samo onaj tko sam osjeća da ga drži i nosi Bog koji u svojoj ruci drži svaki život.  Kod njega nije ni jedan čovjek izgubljen. Da bi ova radosna vijest doprla do svakog čovjeka, Bog zove ljude  koji na svom putu vrše službu dobrog pastira.</w:t>
      </w:r>
    </w:p>
    <w:p>
      <w:pPr>
        <w:pStyle w:val="Normal"/>
        <w:rPr>
          <w:sz w:val="24"/>
          <w:szCs w:val="24"/>
        </w:rPr>
      </w:pPr>
      <w:r>
        <w:rPr>
          <w:sz w:val="24"/>
          <w:szCs w:val="24"/>
        </w:rPr>
      </w:r>
    </w:p>
    <w:p>
      <w:pPr>
        <w:pStyle w:val="Normal"/>
        <w:rPr>
          <w:sz w:val="24"/>
          <w:szCs w:val="24"/>
        </w:rPr>
      </w:pPr>
      <w:r>
        <w:rPr>
          <w:b/>
          <w:bCs/>
          <w:sz w:val="24"/>
          <w:szCs w:val="24"/>
        </w:rPr>
        <w:t>Ispovijed...</w:t>
      </w:r>
    </w:p>
    <w:p>
      <w:pPr>
        <w:pStyle w:val="Normal"/>
        <w:rPr>
          <w:sz w:val="24"/>
          <w:szCs w:val="24"/>
        </w:rPr>
      </w:pPr>
      <w:r>
        <w:rPr>
          <w:b/>
          <w:bCs/>
          <w:sz w:val="24"/>
          <w:szCs w:val="24"/>
        </w:rPr>
        <w:t>Kyrie:</w:t>
      </w:r>
    </w:p>
    <w:p>
      <w:pPr>
        <w:pStyle w:val="Normal"/>
        <w:rPr>
          <w:sz w:val="24"/>
          <w:szCs w:val="24"/>
        </w:rPr>
      </w:pPr>
      <w:r>
        <w:rPr>
          <w:sz w:val="24"/>
          <w:szCs w:val="24"/>
        </w:rPr>
        <w:t>Gospodine Isuse Kriste, ti si dobar pastir koji ne ostavljaš u nevolji ni jednog čovjeka: Gospodine, smiluj se...</w:t>
      </w:r>
    </w:p>
    <w:p>
      <w:pPr>
        <w:pStyle w:val="Normal"/>
        <w:rPr>
          <w:sz w:val="24"/>
          <w:szCs w:val="24"/>
        </w:rPr>
      </w:pPr>
      <w:r>
        <w:rPr>
          <w:sz w:val="24"/>
          <w:szCs w:val="24"/>
        </w:rPr>
        <w:t>Ti si položio svoj život da svi mi imamo život : Kriste, smiluj se</w:t>
      </w:r>
    </w:p>
    <w:p>
      <w:pPr>
        <w:pStyle w:val="Normal"/>
        <w:rPr>
          <w:sz w:val="24"/>
          <w:szCs w:val="24"/>
        </w:rPr>
      </w:pPr>
      <w:r>
        <w:rPr>
          <w:sz w:val="24"/>
          <w:szCs w:val="24"/>
        </w:rPr>
        <w:t>Ti sakupljaš svoj narod po svoj kugli zemaljskoj i daruješ nam oproštenje i pomirenje: Gospodine, smiluj se.</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t>Pomolimo se našem Gospodinu, Isusu Kristu, on je dobar pastir koji nas pozna i vodi k životu:</w:t>
      </w:r>
    </w:p>
    <w:p>
      <w:pPr>
        <w:pStyle w:val="Normal"/>
        <w:numPr>
          <w:ilvl w:val="0"/>
          <w:numId w:val="2"/>
        </w:numPr>
        <w:spacing w:before="100" w:after="100"/>
        <w:rPr>
          <w:sz w:val="24"/>
          <w:szCs w:val="24"/>
        </w:rPr>
      </w:pPr>
      <w:r>
        <w:rPr>
          <w:sz w:val="24"/>
          <w:szCs w:val="24"/>
        </w:rPr>
        <w:t>Jačaj Papu i biskupe da svoju službu mogu ispuniti na dobrobit svih ljudi, s razumijevanjem i osjećajem mogućnosti darivanja, molimo te.</w:t>
      </w:r>
    </w:p>
    <w:p>
      <w:pPr>
        <w:pStyle w:val="Normal"/>
        <w:numPr>
          <w:ilvl w:val="0"/>
          <w:numId w:val="2"/>
        </w:numPr>
        <w:spacing w:before="100" w:after="100"/>
        <w:rPr>
          <w:sz w:val="24"/>
          <w:szCs w:val="24"/>
        </w:rPr>
      </w:pPr>
      <w:r>
        <w:rPr>
          <w:sz w:val="24"/>
          <w:szCs w:val="24"/>
        </w:rPr>
        <w:t xml:space="preserve">Učini mlade ljude osjetljivima  za duhovnu bijedu našeg vremena, daj im snage i spremnosti da stave svoj život u službu Dobrog pastira, molimo te. </w:t>
      </w:r>
    </w:p>
    <w:p>
      <w:pPr>
        <w:pStyle w:val="Normal"/>
        <w:numPr>
          <w:ilvl w:val="0"/>
          <w:numId w:val="2"/>
        </w:numPr>
        <w:spacing w:before="100" w:after="100"/>
        <w:rPr/>
      </w:pPr>
      <w:r>
        <w:rPr>
          <w:sz w:val="24"/>
          <w:szCs w:val="24"/>
        </w:rPr>
        <w:t xml:space="preserve">Daj da svi mi, zajednički, radimo na dobrobit ove župe, biskupije i Crkve, da svaki od nas spozna svoje talente i stavi ih na službu i korist drugima, molimo te </w:t>
      </w:r>
    </w:p>
    <w:p>
      <w:pPr>
        <w:pStyle w:val="Normal"/>
        <w:numPr>
          <w:ilvl w:val="0"/>
          <w:numId w:val="2"/>
        </w:numPr>
        <w:spacing w:before="100" w:after="100"/>
        <w:rPr>
          <w:sz w:val="24"/>
          <w:szCs w:val="24"/>
        </w:rPr>
      </w:pPr>
      <w:r>
        <w:rPr>
          <w:sz w:val="24"/>
          <w:szCs w:val="24"/>
        </w:rPr>
        <w:t>Daj da naši pokojnici, posebno pokojni župnici i drugi svećenici, uđu u tvoju slavu i gledaju zauvijek tvoje lice, molimo te</w:t>
      </w:r>
    </w:p>
    <w:p>
      <w:pPr>
        <w:pStyle w:val="Normal"/>
        <w:rPr/>
      </w:pPr>
      <w:r>
        <w:rPr>
          <w:sz w:val="24"/>
          <w:szCs w:val="24"/>
        </w:rPr>
        <w:t>Gospodine Isuse Kriste, ti si slobodno i bez straha  dao svoj život za nas. Pokaži nam zašto se isplati živjeti i vodi nas k Ocu, u vijeke vjekova.</w:t>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r>
    </w:p>
    <w:p>
      <w:pPr>
        <w:pStyle w:val="Normal"/>
        <w:rPr>
          <w:sz w:val="24"/>
          <w:szCs w:val="24"/>
        </w:rPr>
      </w:pPr>
      <w:r>
        <w:rPr>
          <w:sz w:val="24"/>
          <w:szCs w:val="24"/>
        </w:rPr>
        <w:t>Jer mi stvarno želimo da „Bog" i „Isus Krist" budu za našu djecu i unuke,</w:t>
      </w:r>
    </w:p>
    <w:p>
      <w:pPr>
        <w:pStyle w:val="Normal"/>
        <w:rPr>
          <w:sz w:val="24"/>
          <w:szCs w:val="24"/>
        </w:rPr>
      </w:pPr>
      <w:r>
        <w:rPr>
          <w:sz w:val="24"/>
          <w:szCs w:val="24"/>
        </w:rPr>
        <w:t>Jer se osjećamo odgovornima da i oni koji dolaze nauče moliti i tako dožive snagu  vjere za dobre i zle dane,</w:t>
      </w:r>
    </w:p>
    <w:p>
      <w:pPr>
        <w:pStyle w:val="Normal"/>
        <w:rPr/>
      </w:pPr>
      <w:r>
        <w:rPr>
          <w:sz w:val="24"/>
          <w:szCs w:val="24"/>
        </w:rPr>
        <w:t>Jer nam leži na srcu  da se sve zajednice redovito sastaju na euharistijsko slavlje i tako mognu susresti Gospodina u sakramentu jedinstva i pomirenja;</w:t>
      </w:r>
    </w:p>
    <w:p>
      <w:pPr>
        <w:pStyle w:val="Normal"/>
        <w:rPr>
          <w:sz w:val="24"/>
          <w:szCs w:val="24"/>
        </w:rPr>
      </w:pPr>
      <w:r>
        <w:rPr>
          <w:sz w:val="24"/>
          <w:szCs w:val="24"/>
        </w:rPr>
        <w:t>Jer se zalažemo da raste zajedništvo i djeluje mnogovrsnost darova na dobro svih, posebno onih koji su u nevolji;</w:t>
      </w:r>
    </w:p>
    <w:p>
      <w:pPr>
        <w:pStyle w:val="Normal"/>
        <w:rPr>
          <w:sz w:val="24"/>
          <w:szCs w:val="24"/>
        </w:rPr>
      </w:pPr>
      <w:r>
        <w:rPr>
          <w:sz w:val="24"/>
          <w:szCs w:val="24"/>
        </w:rPr>
        <w:t>Jer se brinemo da i u budućnosti vjernici ne umiru bez svećeničke okrepe;</w:t>
      </w:r>
    </w:p>
    <w:p>
      <w:pPr>
        <w:pStyle w:val="Normal"/>
        <w:rPr>
          <w:sz w:val="24"/>
          <w:szCs w:val="24"/>
        </w:rPr>
      </w:pPr>
      <w:r>
        <w:rPr>
          <w:sz w:val="24"/>
          <w:szCs w:val="24"/>
        </w:rPr>
        <w:t>Jer želimo da naše crkve i samostani budu mjesta molitve i klanjanja, a nikada muzeji;</w:t>
      </w:r>
    </w:p>
    <w:p>
      <w:pPr>
        <w:pStyle w:val="Normal"/>
        <w:rPr>
          <w:sz w:val="24"/>
          <w:szCs w:val="24"/>
        </w:rPr>
      </w:pPr>
      <w:r>
        <w:rPr>
          <w:sz w:val="24"/>
          <w:szCs w:val="24"/>
        </w:rPr>
        <w:t>Zato budimo odgovornost sviju na poticanje duhovnih zvanja.</w:t>
      </w:r>
    </w:p>
    <w:p>
      <w:pPr>
        <w:pStyle w:val="Normal"/>
        <w:rPr>
          <w:sz w:val="24"/>
          <w:szCs w:val="24"/>
        </w:rPr>
      </w:pPr>
      <w:r>
        <w:rPr>
          <w:i/>
          <w:iCs/>
          <w:sz w:val="24"/>
          <w:szCs w:val="24"/>
        </w:rPr>
        <w:t>Jürgen Jagelki</w:t>
      </w:r>
    </w:p>
    <w:p>
      <w:pPr>
        <w:pStyle w:val="Normal"/>
        <w:rPr>
          <w:sz w:val="24"/>
          <w:szCs w:val="24"/>
        </w:rPr>
      </w:pPr>
      <w:r>
        <w:rPr>
          <w:sz w:val="24"/>
          <w:szCs w:val="24"/>
        </w:rPr>
      </w:r>
    </w:p>
    <w:p>
      <w:pPr>
        <w:pStyle w:val="Normal"/>
        <w:rPr>
          <w:sz w:val="24"/>
          <w:szCs w:val="24"/>
        </w:rPr>
      </w:pPr>
      <w:r>
        <w:rPr>
          <w:sz w:val="36"/>
          <w:szCs w:val="36"/>
        </w:rPr>
        <w:t>Propovijed:</w:t>
      </w:r>
    </w:p>
    <w:p>
      <w:pPr>
        <w:pStyle w:val="Normal"/>
        <w:rPr>
          <w:sz w:val="24"/>
          <w:szCs w:val="24"/>
        </w:rPr>
      </w:pPr>
      <w:r>
        <w:rPr>
          <w:sz w:val="36"/>
          <w:szCs w:val="36"/>
        </w:rPr>
        <w:t>a)</w:t>
      </w:r>
    </w:p>
    <w:p>
      <w:pPr>
        <w:pStyle w:val="Normal"/>
        <w:rPr>
          <w:sz w:val="24"/>
          <w:szCs w:val="24"/>
        </w:rPr>
      </w:pPr>
      <w:r>
        <w:rPr>
          <w:sz w:val="24"/>
          <w:szCs w:val="24"/>
        </w:rPr>
      </w:r>
    </w:p>
    <w:p>
      <w:pPr>
        <w:pStyle w:val="Normal"/>
        <w:rPr>
          <w:sz w:val="24"/>
          <w:szCs w:val="24"/>
        </w:rPr>
      </w:pPr>
      <w:r>
        <w:rPr>
          <w:i/>
          <w:iCs/>
          <w:sz w:val="28"/>
        </w:rPr>
        <w:t>Poticaji za propovijed</w:t>
      </w:r>
    </w:p>
    <w:p>
      <w:pPr>
        <w:pStyle w:val="Normal"/>
        <w:rPr>
          <w:sz w:val="24"/>
          <w:szCs w:val="24"/>
        </w:rPr>
      </w:pPr>
      <w:r>
        <w:rPr>
          <w:sz w:val="24"/>
          <w:szCs w:val="24"/>
        </w:rPr>
      </w:r>
    </w:p>
    <w:p>
      <w:pPr>
        <w:pStyle w:val="Normal"/>
        <w:rPr>
          <w:sz w:val="24"/>
          <w:szCs w:val="24"/>
        </w:rPr>
      </w:pPr>
      <w:r>
        <w:rPr>
          <w:sz w:val="24"/>
          <w:szCs w:val="24"/>
        </w:rPr>
        <w:t>Iz biblijskih tekstova može izvući dvije temeljne misli za propovijed koje mogu biti vrlo plodne.</w:t>
      </w:r>
    </w:p>
    <w:p>
      <w:pPr>
        <w:pStyle w:val="Normal"/>
        <w:rPr>
          <w:sz w:val="24"/>
          <w:szCs w:val="24"/>
        </w:rPr>
      </w:pPr>
      <w:r>
        <w:rPr>
          <w:sz w:val="24"/>
          <w:szCs w:val="24"/>
        </w:rPr>
        <w:t>Crvena nit temelja naše vjere provlači se kroz osobna suprotstavljanja  prisutnih Petru i cilja na osobni temelj vjere.  S time se povezuje pitanje zašto smo mi kršćani pozvani truditi se naviještati veselu vijest uskrsnuća.   Druga tema se povezuje sa slikom dobrog pastira. Ovaj put ćemo naglasiti  ovaj prvi vid.</w:t>
      </w:r>
    </w:p>
    <w:p>
      <w:pPr>
        <w:pStyle w:val="Normal"/>
        <w:rPr>
          <w:sz w:val="24"/>
          <w:szCs w:val="24"/>
        </w:rPr>
      </w:pPr>
      <w:r>
        <w:rPr>
          <w:sz w:val="24"/>
          <w:szCs w:val="24"/>
        </w:rPr>
      </w:r>
    </w:p>
    <w:p>
      <w:pPr>
        <w:pStyle w:val="Normal"/>
        <w:rPr/>
      </w:pPr>
      <w:r>
        <w:rPr>
          <w:sz w:val="24"/>
          <w:szCs w:val="24"/>
        </w:rPr>
        <w:t xml:space="preserve">Petar je, zajedno s Ivanom, ozdravio jednog uzetog zazivanjem Isusovog imena. Nije to bila nikakva čarobnjačka formula, nego je značilo da je zazivanje imena toga Raspetoga  vezano uz događanje spasenja, makar je, prema židovskom,  biti raspet značilo: „Biti od Boga proklet." Zato će Isusova osoba i naviještanje  biti uskrsnućem, dakle Božjim činom, rehabilitirani i potvrđeni.  I tako se </w:t>
      </w:r>
      <w:r>
        <w:rPr>
          <w:i/>
          <w:iCs/>
          <w:sz w:val="24"/>
          <w:szCs w:val="24"/>
        </w:rPr>
        <w:t xml:space="preserve">sam Bog objavio u našoj povijesti </w:t>
      </w:r>
      <w:r>
        <w:rPr>
          <w:sz w:val="24"/>
          <w:szCs w:val="24"/>
        </w:rPr>
        <w:t xml:space="preserve">i pokazao da je </w:t>
      </w:r>
      <w:r>
        <w:rPr>
          <w:i/>
          <w:iCs/>
          <w:sz w:val="24"/>
          <w:szCs w:val="24"/>
        </w:rPr>
        <w:t xml:space="preserve">sada nastupilo </w:t>
      </w:r>
      <w:r>
        <w:rPr>
          <w:sz w:val="24"/>
          <w:szCs w:val="24"/>
        </w:rPr>
        <w:t>Božje kraljevstvo.  Konačna posljedica je spasenje ljudi u smislu jednog sveopćeg ozdravljenja kao što se to primjerno pokazalo na čovjeku kojega su Petar i Ivan,  u imenu Isusovu, ozdravili. Ovo ozdravljenje je primjer za ono što je Bog pripravio za sve ljude. I nije važno da li je to konačno ispunjenje za sve ljude ili i za cijelo stvorenje, ovdje je na primjeru pokazao što želi za cijelo stvorenje. Ako je spasiteljsko djelovanje bilo moguće po Imenu Isusa Krista, onda je pokazao  da je spasenje postalo stvarnost. Petar sada ovo svjedoči i pred Velikim vijećem, dakle najvišim sudom Židova.  Za njega je sigurno: po Kristu Bog spašava ljude. I za to svjedoči i životom.</w:t>
      </w:r>
    </w:p>
    <w:p>
      <w:pPr>
        <w:pStyle w:val="Normal"/>
        <w:rPr>
          <w:sz w:val="24"/>
          <w:szCs w:val="24"/>
        </w:rPr>
      </w:pPr>
      <w:r>
        <w:rPr>
          <w:sz w:val="24"/>
          <w:szCs w:val="24"/>
        </w:rPr>
      </w:r>
    </w:p>
    <w:p>
      <w:pPr>
        <w:pStyle w:val="Normal"/>
        <w:rPr>
          <w:sz w:val="24"/>
          <w:szCs w:val="24"/>
        </w:rPr>
      </w:pPr>
      <w:r>
        <w:rPr>
          <w:sz w:val="24"/>
          <w:szCs w:val="24"/>
        </w:rPr>
        <w:t>Možemo li mi, danas, ovo zauzimanje životom zahtijevati  od nas samih? Ima stvari  koje govore suprotno:  Apostoli su Isusa poznavali osobno. Imali su i iskustvo uskrsnuća. Mi se na tom polju osjećamo kao uskraćeni.  „Petar je bio ispunjen Duhom Svetim" Koliki bi od nas mogli opisati osobno iskustvo tim riječima? Apostoli su bili neopterećeni i neustrašivo su svjedočili svoju vjeru. Možemo li mi danas tako razmišljajući, skoro naivno naviještati?</w:t>
      </w:r>
    </w:p>
    <w:p>
      <w:pPr>
        <w:pStyle w:val="Normal"/>
        <w:rPr>
          <w:sz w:val="24"/>
          <w:szCs w:val="24"/>
        </w:rPr>
      </w:pPr>
      <w:r>
        <w:rPr>
          <w:sz w:val="24"/>
          <w:szCs w:val="24"/>
        </w:rPr>
      </w:r>
    </w:p>
    <w:p>
      <w:pPr>
        <w:pStyle w:val="Normal"/>
        <w:rPr>
          <w:sz w:val="24"/>
          <w:szCs w:val="24"/>
        </w:rPr>
      </w:pPr>
      <w:r>
        <w:rPr>
          <w:sz w:val="24"/>
          <w:szCs w:val="24"/>
        </w:rPr>
        <w:t>Služimo li pri tom nastojanjem služiti  drugima ili se brinemo o sebi i tako vjeru činimo smiješnom? A k tome apostoli su mogli i, kako izgleda, liječiti bolesne?  Osjećamo li kod nas takve darove?</w:t>
      </w:r>
    </w:p>
    <w:p>
      <w:pPr>
        <w:pStyle w:val="Normal"/>
        <w:rPr>
          <w:sz w:val="24"/>
          <w:szCs w:val="24"/>
        </w:rPr>
      </w:pPr>
      <w:r>
        <w:rPr>
          <w:sz w:val="24"/>
          <w:szCs w:val="24"/>
        </w:rPr>
      </w:r>
    </w:p>
    <w:p>
      <w:pPr>
        <w:pStyle w:val="Normal"/>
        <w:rPr>
          <w:sz w:val="24"/>
          <w:szCs w:val="24"/>
        </w:rPr>
      </w:pPr>
      <w:r>
        <w:rPr>
          <w:sz w:val="24"/>
          <w:szCs w:val="24"/>
        </w:rPr>
        <w:t>Ako se traži naše osobno svjedočanstvo, brzo ćemo opaziti koliko suprotnosti trebamo prevladati u nama samima.  Čini se da baš nemamo puno povjerenja u Boga - posebno u onome što se tiče nas i naših napora.  Jer ako svjedočenje vjere nosi rizik, onda se radije  držimo malo dalje. Petar se ne povlači i zato evanđelist govori o njemu „on je bio ispunjen Duhom Svetim."  A jer Petar nije pitao za uspjeh , ipak mu je pripisan: On je ozdravio čovjeka u imenu Isusovu, jer je imao potpuno povjerenje u Boga. A mi? Jesmo li mi u nekim situacijama  u našem životu, mi ili netko drugi, postigli određeni cilj, jer se nismo dali zavesti? Ako je možda uređena neka, na izgled, bezizlazna situacija, iznenada izgleda kao spasiteljski doživljaj a što su apostoli uvijek povezivali sa Uskrsnućem kristovim. Jedno je istinito: mi nismo tako doživjeli Isusovo uskrsnuće, kao što je to bilo moguće direktno doživjeti učenicima i suvremenicima.  Ipak nama nisu tako strani doživljaju uskrsnuća i spasiteljske riječi i poonašanja (čini)  da ne bi mogli imati iskustva o nekom sličnom ili usporedivom iskustvu, samo koliko mi to sebi dopuštamo.  Pokušajmo sa više odvažnosti  brinuti se za naše bližnje, onda stupamo Isusovim stoipama koji kaže:" Ja sam dobar pastir."  Budimo i mi dobri pastiri prema Isusovim riječima: „Imam  i druge ovce koje ne pripadaju ovom ovčinjaku i njih trebam dovesti."  Poruka nije upućena samo članovima zajednice, nego može dati nadu i život drugim ljudima, samo ako smo jaki u vlastitom uvjerenju.</w:t>
      </w:r>
    </w:p>
    <w:p>
      <w:pPr>
        <w:pStyle w:val="Normal"/>
        <w:rPr>
          <w:sz w:val="24"/>
          <w:szCs w:val="24"/>
        </w:rPr>
      </w:pPr>
      <w:r>
        <w:rPr>
          <w:sz w:val="24"/>
          <w:szCs w:val="24"/>
        </w:rPr>
      </w:r>
    </w:p>
    <w:p>
      <w:pPr>
        <w:pStyle w:val="Normal"/>
        <w:rPr>
          <w:sz w:val="24"/>
          <w:szCs w:val="24"/>
        </w:rPr>
      </w:pPr>
      <w:r>
        <w:rPr>
          <w:sz w:val="36"/>
          <w:szCs w:val="36"/>
        </w:rPr>
        <w:t>1.</w:t>
      </w:r>
    </w:p>
    <w:p>
      <w:pPr>
        <w:pStyle w:val="Normal"/>
        <w:rPr>
          <w:sz w:val="24"/>
          <w:szCs w:val="24"/>
        </w:rPr>
      </w:pPr>
      <w:r>
        <w:rPr>
          <w:sz w:val="24"/>
          <w:szCs w:val="24"/>
        </w:rPr>
      </w:r>
    </w:p>
    <w:p>
      <w:pPr>
        <w:pStyle w:val="Normal"/>
        <w:rPr/>
      </w:pPr>
      <w:r>
        <w:rPr>
          <w:sz w:val="24"/>
          <w:szCs w:val="24"/>
        </w:rPr>
        <w:t>Crkva, na današnji dan, razmišlja o svećeničkom i redovničkom pozivu. Prigoda je to da se postave brojna pitanja i da se pokuša tražiti odgovor na njih. Jedno od gorućih problema i pitanja je pitanje nestašice svećenika - koje se kod nas tek nazire, pitanje o pomanjkanju duhovnih zvanja.</w:t>
      </w:r>
    </w:p>
    <w:p>
      <w:pPr>
        <w:pStyle w:val="Normal"/>
        <w:rPr>
          <w:sz w:val="24"/>
          <w:szCs w:val="24"/>
        </w:rPr>
      </w:pPr>
      <w:r>
        <w:rPr>
          <w:sz w:val="24"/>
          <w:szCs w:val="24"/>
        </w:rPr>
      </w:r>
    </w:p>
    <w:p>
      <w:pPr>
        <w:pStyle w:val="Normal"/>
        <w:rPr>
          <w:sz w:val="24"/>
          <w:szCs w:val="24"/>
        </w:rPr>
      </w:pPr>
      <w:r>
        <w:rPr>
          <w:sz w:val="24"/>
          <w:szCs w:val="24"/>
        </w:rPr>
        <w:t>Razlozi koji se navode za ovu nestašicu su mnogovrsni. Čak se mnogo više raspravlja o nestašici svećenika - dakle nestašici pastira,  nego o nestašici kršćana, dakle nestašici stada ili ovaca.  Ako usporedimo broj polaznika na misu, onda je broj svećenika ostao skoro jednak.  Govori se da bi  trebalo promijeniti sliku svećenika, jer ga tolika očekivanja potpuno opterećuju. Sliku svećenika treba ponovno premisliti. Pa se govori o tome da bi trebalo promijeniti uvjete za pristup u svećeništvo, uvjete koje treba ispunjavati kandidat da bude pripušten svećeničkom ređenju.</w:t>
      </w:r>
    </w:p>
    <w:p>
      <w:pPr>
        <w:pStyle w:val="Normal"/>
        <w:rPr>
          <w:sz w:val="24"/>
          <w:szCs w:val="24"/>
        </w:rPr>
      </w:pPr>
      <w:r>
        <w:rPr>
          <w:sz w:val="24"/>
          <w:szCs w:val="24"/>
        </w:rPr>
      </w:r>
    </w:p>
    <w:p>
      <w:pPr>
        <w:pStyle w:val="Normal"/>
        <w:rPr>
          <w:sz w:val="24"/>
          <w:szCs w:val="24"/>
        </w:rPr>
      </w:pPr>
      <w:r>
        <w:rPr>
          <w:sz w:val="24"/>
          <w:szCs w:val="24"/>
        </w:rPr>
        <w:t>Tu se uvijek govori da bi svećenike trebalo osloboditi obveze celibata, dati im na slobodu hoće se odlučiti za celibat ili ne.  Neke biskupije u Europi su tako predlagale.</w:t>
      </w:r>
    </w:p>
    <w:p>
      <w:pPr>
        <w:pStyle w:val="Normal"/>
        <w:rPr>
          <w:sz w:val="24"/>
          <w:szCs w:val="24"/>
        </w:rPr>
      </w:pPr>
      <w:r>
        <w:rPr>
          <w:sz w:val="24"/>
          <w:szCs w:val="24"/>
        </w:rPr>
      </w:r>
    </w:p>
    <w:p>
      <w:pPr>
        <w:pStyle w:val="Normal"/>
        <w:rPr>
          <w:sz w:val="24"/>
          <w:szCs w:val="24"/>
        </w:rPr>
      </w:pPr>
      <w:r>
        <w:rPr>
          <w:sz w:val="24"/>
          <w:szCs w:val="24"/>
        </w:rPr>
        <w:t>Teološki je točno da se celibat ne mora vezivati uz svećeništvo. Točno je da celibat nije nikakav zahtjev Biblije. I što bi onda priječilo biskupe i papu da takav manjak svećenika hitno ublaže?</w:t>
      </w:r>
    </w:p>
    <w:p>
      <w:pPr>
        <w:pStyle w:val="Normal"/>
        <w:rPr>
          <w:sz w:val="24"/>
          <w:szCs w:val="24"/>
        </w:rPr>
      </w:pPr>
      <w:r>
        <w:rPr>
          <w:sz w:val="24"/>
          <w:szCs w:val="24"/>
        </w:rPr>
      </w:r>
    </w:p>
    <w:p>
      <w:pPr>
        <w:pStyle w:val="Normal"/>
        <w:rPr>
          <w:sz w:val="24"/>
          <w:szCs w:val="24"/>
        </w:rPr>
      </w:pPr>
      <w:r>
        <w:rPr>
          <w:sz w:val="24"/>
          <w:szCs w:val="24"/>
        </w:rPr>
        <w:t>No, pretpostavite da ste vi biskup. I da morate sada odrediti uvjete za pripuštanje svećeništvu. Što bi vama izgledalo važno zahtijevati da jedan mladić bude pripušten svećeništvu? A to da su strogi uvjeti potrebni, sasvim vam je jasno, jer ima, na žalost,  mnogo loših svećenika da bi svatko mogao postati svećenik, po svojoj volji.  Ako su uvjeti za pripuštanje potrebni, koje biste vi postavili?</w:t>
      </w:r>
    </w:p>
    <w:p>
      <w:pPr>
        <w:pStyle w:val="Normal"/>
        <w:rPr>
          <w:sz w:val="24"/>
          <w:szCs w:val="24"/>
        </w:rPr>
      </w:pPr>
      <w:r>
        <w:rPr>
          <w:sz w:val="24"/>
          <w:szCs w:val="24"/>
        </w:rPr>
      </w:r>
    </w:p>
    <w:p>
      <w:pPr>
        <w:pStyle w:val="Normal"/>
        <w:rPr>
          <w:sz w:val="24"/>
          <w:szCs w:val="24"/>
        </w:rPr>
      </w:pPr>
      <w:r>
        <w:rPr>
          <w:sz w:val="24"/>
          <w:szCs w:val="24"/>
        </w:rPr>
        <w:t>Možda biste kao biskup rekli: kandidat mora imati nešto vjere, neko poznavanje vjere. On treba znati odgovoriti na pitanja o vjeri, na sumnje, treba biti siguran u govoru i odgovorima o vjeri.  On treba davati svjedočanstvo naše vjere. On treba, u najmanju ruku, pokušati nadvladati sumnje u vjeri.</w:t>
      </w:r>
    </w:p>
    <w:p>
      <w:pPr>
        <w:pStyle w:val="Normal"/>
        <w:rPr>
          <w:sz w:val="24"/>
          <w:szCs w:val="24"/>
        </w:rPr>
      </w:pPr>
      <w:r>
        <w:rPr>
          <w:sz w:val="24"/>
          <w:szCs w:val="24"/>
        </w:rPr>
      </w:r>
    </w:p>
    <w:p>
      <w:pPr>
        <w:pStyle w:val="Normal"/>
        <w:rPr>
          <w:sz w:val="24"/>
          <w:szCs w:val="24"/>
        </w:rPr>
      </w:pPr>
      <w:r>
        <w:rPr>
          <w:sz w:val="24"/>
          <w:szCs w:val="24"/>
        </w:rPr>
        <w:t>Ovaj uvjet sigurno ima smisla i opravdanja. I ispit poznavanja vjere je relativno lagan. Možete, kao biskup narediti studij ili, u najmanju ruku, ispit o poznavanju vjere.</w:t>
      </w:r>
    </w:p>
    <w:p>
      <w:pPr>
        <w:pStyle w:val="Normal"/>
        <w:rPr>
          <w:sz w:val="24"/>
          <w:szCs w:val="24"/>
        </w:rPr>
      </w:pPr>
      <w:r>
        <w:rPr>
          <w:sz w:val="24"/>
          <w:szCs w:val="24"/>
        </w:rPr>
      </w:r>
    </w:p>
    <w:p>
      <w:pPr>
        <w:pStyle w:val="Normal"/>
        <w:rPr>
          <w:sz w:val="24"/>
          <w:szCs w:val="24"/>
        </w:rPr>
      </w:pPr>
      <w:r>
        <w:rPr>
          <w:sz w:val="24"/>
          <w:szCs w:val="24"/>
        </w:rPr>
        <w:t>Možda biste rekli da kandidat mora imati određenu ljudsku zrelost. Treba znati slušati, treba znati pristupati ljudima, ne smije biti krut i ograničen, treba poznavati određenu životnu kulturu. Treba biti spreman na kompromise i treba moći preuzeti vodstvo.</w:t>
      </w:r>
    </w:p>
    <w:p>
      <w:pPr>
        <w:pStyle w:val="Normal"/>
        <w:rPr>
          <w:sz w:val="24"/>
          <w:szCs w:val="24"/>
        </w:rPr>
      </w:pPr>
      <w:r>
        <w:rPr>
          <w:sz w:val="24"/>
          <w:szCs w:val="24"/>
        </w:rPr>
      </w:r>
    </w:p>
    <w:p>
      <w:pPr>
        <w:pStyle w:val="Normal"/>
        <w:rPr>
          <w:sz w:val="24"/>
          <w:szCs w:val="24"/>
        </w:rPr>
      </w:pPr>
      <w:r>
        <w:rPr>
          <w:sz w:val="24"/>
          <w:szCs w:val="24"/>
        </w:rPr>
        <w:t>A, ovo je već teže ispitati. Ispitom od dvadesetak minuta razgovora ništa se ne dobiva.  Možda biste kao biskup došli na ideju da tražite neko vrijeme život u sjemenišnoj zajednici, pa da vođa sjemeništa promatra i ocjenjuje kandidata.  Možda biste i predložili nekakvu praksu u župi. Ili biste tražili, kao neke biskupije u Nizozemskoj, da kandidati žive u nekoj župskoj kući i tako se školuju direktno u zajednici. Nakon nekog vremena župnik ocjenjuje ljudsku zrelost kandidata. A možda biste imali i druge ideje.</w:t>
      </w:r>
    </w:p>
    <w:p>
      <w:pPr>
        <w:pStyle w:val="Normal"/>
        <w:rPr>
          <w:sz w:val="24"/>
          <w:szCs w:val="24"/>
        </w:rPr>
      </w:pPr>
      <w:r>
        <w:rPr>
          <w:sz w:val="24"/>
          <w:szCs w:val="24"/>
        </w:rPr>
      </w:r>
    </w:p>
    <w:p>
      <w:pPr>
        <w:pStyle w:val="Normal"/>
        <w:rPr>
          <w:sz w:val="24"/>
          <w:szCs w:val="24"/>
        </w:rPr>
      </w:pPr>
      <w:r>
        <w:rPr>
          <w:sz w:val="24"/>
          <w:szCs w:val="24"/>
        </w:rPr>
        <w:t>Mogli biste odrediti i starosnu granicu,  možda trideset, 25 ili neku drugu granicu. Kao biskup imali biste veliku slobodu.</w:t>
      </w:r>
    </w:p>
    <w:p>
      <w:pPr>
        <w:pStyle w:val="Normal"/>
        <w:rPr>
          <w:sz w:val="24"/>
          <w:szCs w:val="24"/>
        </w:rPr>
      </w:pPr>
      <w:r>
        <w:rPr>
          <w:sz w:val="24"/>
          <w:szCs w:val="24"/>
        </w:rPr>
      </w:r>
    </w:p>
    <w:p>
      <w:pPr>
        <w:pStyle w:val="Normal"/>
        <w:rPr>
          <w:sz w:val="24"/>
          <w:szCs w:val="24"/>
        </w:rPr>
      </w:pPr>
      <w:r>
        <w:rPr>
          <w:sz w:val="24"/>
          <w:szCs w:val="24"/>
        </w:rPr>
        <w:t>Možda bi vam pali na pamet i neki drugi kriteriji koji bi se mogli utvrditi i ispitati. U svemu ovome što smo naveli nedostaje jedan bitan element, ono najvažnije što treba imati neki kandidat za svećeništvo:</w:t>
      </w:r>
    </w:p>
    <w:p>
      <w:pPr>
        <w:pStyle w:val="Normal"/>
        <w:rPr>
          <w:sz w:val="24"/>
          <w:szCs w:val="24"/>
        </w:rPr>
      </w:pPr>
      <w:r>
        <w:rPr>
          <w:sz w:val="24"/>
          <w:szCs w:val="24"/>
        </w:rPr>
        <w:t>Ljubav prema Kristu i ljubav prema Crkvi i za Crkvu.</w:t>
      </w:r>
    </w:p>
    <w:p>
      <w:pPr>
        <w:pStyle w:val="Normal"/>
        <w:rPr>
          <w:sz w:val="24"/>
          <w:szCs w:val="24"/>
        </w:rPr>
      </w:pPr>
      <w:r>
        <w:rPr>
          <w:sz w:val="24"/>
          <w:szCs w:val="24"/>
        </w:rPr>
      </w:r>
    </w:p>
    <w:p>
      <w:pPr>
        <w:pStyle w:val="Normal"/>
        <w:rPr>
          <w:sz w:val="24"/>
          <w:szCs w:val="24"/>
        </w:rPr>
      </w:pPr>
      <w:r>
        <w:rPr>
          <w:sz w:val="24"/>
          <w:szCs w:val="24"/>
        </w:rPr>
        <w:t>Ono što je bitno za pastira u današnjem evanđelju i što ga čini pastirom jest da on svoje pozna.  I u biblijskom govoru poznavati ne znači ništa drugo nego ljubiti.</w:t>
      </w:r>
    </w:p>
    <w:p>
      <w:pPr>
        <w:pStyle w:val="Normal"/>
        <w:rPr>
          <w:sz w:val="24"/>
          <w:szCs w:val="24"/>
        </w:rPr>
      </w:pPr>
      <w:r>
        <w:rPr>
          <w:sz w:val="24"/>
          <w:szCs w:val="24"/>
        </w:rPr>
      </w:r>
    </w:p>
    <w:p>
      <w:pPr>
        <w:pStyle w:val="Normal"/>
        <w:rPr>
          <w:sz w:val="24"/>
          <w:szCs w:val="24"/>
        </w:rPr>
      </w:pPr>
      <w:r>
        <w:rPr>
          <w:sz w:val="24"/>
          <w:szCs w:val="24"/>
        </w:rPr>
        <w:t>Svećenik treba davati svjedočanstvo ove ljubavi, ona se mora osjetiti, nju treba živjeti. Ona je njegov poziv: nju - ljubav prema Bogu i Crkvi živjeti, nju slaviti, nju naviještati i nju dalje prenositi.</w:t>
      </w:r>
    </w:p>
    <w:p>
      <w:pPr>
        <w:pStyle w:val="Normal"/>
        <w:rPr>
          <w:sz w:val="24"/>
          <w:szCs w:val="24"/>
        </w:rPr>
      </w:pPr>
      <w:r>
        <w:rPr>
          <w:sz w:val="24"/>
          <w:szCs w:val="24"/>
        </w:rPr>
        <w:t>Ali kako to ispitati? Nekim ispitnim razgovorom? Nema šanse! Promatranjem nekog određenog čovjeka  - isto bi bilo teško! Pa i određivanjem najniže granice - ništa se ne postiže.</w:t>
      </w:r>
    </w:p>
    <w:p>
      <w:pPr>
        <w:pStyle w:val="Normal"/>
        <w:rPr>
          <w:sz w:val="24"/>
          <w:szCs w:val="24"/>
        </w:rPr>
      </w:pPr>
      <w:r>
        <w:rPr>
          <w:sz w:val="24"/>
          <w:szCs w:val="24"/>
        </w:rPr>
      </w:r>
    </w:p>
    <w:p>
      <w:pPr>
        <w:pStyle w:val="Normal"/>
        <w:rPr>
          <w:sz w:val="24"/>
          <w:szCs w:val="24"/>
        </w:rPr>
      </w:pPr>
      <w:r>
        <w:rPr>
          <w:sz w:val="24"/>
          <w:szCs w:val="24"/>
        </w:rPr>
        <w:t>Prije mnogo stoljeća biskupi su bili pred istim problemom i pred istim pitanjima i tada su rekli: Tražimo od svećeničkog kandidata jedan znak, jasan znak da je on spreman živjeti iz ljubavi i za ljubav prema Crkvi. On treba biti spreman prihvatiti ovu ljubav.  „Želimo za svećenike rediti one mladiće koji su spremni odreći se braka i obitelji - iz ljubavi prema Kristu i Crkvi. Mladiće koji mogu za sebe reći: Moj odnos prema Bogu je tako jak i intenzivan i tako osobno jedinstven da ne trebam nikakve druge posebne osobne odnose. I iz tih ljudi koji su sami izabrali put beženstva, biramo naše svećenike." I onda se ne može reći da se onaj tko želi biti svećenik, mora odreći ženidbe - jer tako zakon traži.  Biskupi uzimaju za svećenike one koji su se u životu odlučili na beženstvo iz ljubavi prema Bogu.</w:t>
      </w:r>
    </w:p>
    <w:p>
      <w:pPr>
        <w:pStyle w:val="Normal"/>
        <w:rPr>
          <w:sz w:val="24"/>
          <w:szCs w:val="24"/>
        </w:rPr>
      </w:pPr>
      <w:r>
        <w:rPr>
          <w:sz w:val="24"/>
          <w:szCs w:val="24"/>
        </w:rPr>
      </w:r>
    </w:p>
    <w:p>
      <w:pPr>
        <w:pStyle w:val="Normal"/>
        <w:rPr>
          <w:sz w:val="24"/>
          <w:szCs w:val="24"/>
        </w:rPr>
      </w:pPr>
      <w:r>
        <w:rPr>
          <w:sz w:val="24"/>
          <w:szCs w:val="24"/>
        </w:rPr>
        <w:t>Da, to je velika žrtva, ali onaj koji je ispunjen takvom ljubavlju, taj će rado i preuzeti tu žrtvu. Samo onaj koji je iz ljubavi prihvatio celibat, taj je spreman i prihvatiti svećeništvo.</w:t>
      </w:r>
    </w:p>
    <w:p>
      <w:pPr>
        <w:pStyle w:val="Normal"/>
        <w:rPr>
          <w:sz w:val="24"/>
          <w:szCs w:val="24"/>
        </w:rPr>
      </w:pPr>
      <w:r>
        <w:rPr>
          <w:sz w:val="24"/>
          <w:szCs w:val="24"/>
        </w:rPr>
      </w:r>
    </w:p>
    <w:p>
      <w:pPr>
        <w:pStyle w:val="Normal"/>
        <w:rPr>
          <w:sz w:val="24"/>
          <w:szCs w:val="24"/>
        </w:rPr>
      </w:pPr>
      <w:r>
        <w:rPr>
          <w:sz w:val="24"/>
          <w:szCs w:val="24"/>
        </w:rPr>
        <w:t>Tako je celibat žrtva, ali to je odluka ljubavi. Usporedimo to s vjenčanjem: naravno da „DA" na vjenčanju jednoj osobi automatski isključuje tko zna kolike i koje druge osobe koje su mogle stupiti u zajedništvo života.  I kome pada na pamet, kod vjenčanja, brojiti sve one ne i odbačene mogućnosti. Vrijedi samo ono jedno „DA" ljubljenoj osobi.</w:t>
      </w:r>
    </w:p>
    <w:p>
      <w:pPr>
        <w:pStyle w:val="Normal"/>
        <w:rPr>
          <w:sz w:val="24"/>
          <w:szCs w:val="24"/>
        </w:rPr>
      </w:pPr>
      <w:r>
        <w:rPr>
          <w:sz w:val="24"/>
          <w:szCs w:val="24"/>
        </w:rPr>
      </w:r>
    </w:p>
    <w:p>
      <w:pPr>
        <w:pStyle w:val="Normal"/>
        <w:rPr>
          <w:sz w:val="24"/>
          <w:szCs w:val="24"/>
        </w:rPr>
      </w:pPr>
      <w:r>
        <w:rPr>
          <w:sz w:val="24"/>
          <w:szCs w:val="24"/>
        </w:rPr>
        <w:t>Celibat nije ispunjenje zakona, prisila, zahtjev odozgo - to je odluka iz ljubavi. I kad sam ja obećao da ću živjeti u celibatu, nije bio to nikakav zakon, niti razlog žalosti. To je bila, jednostavno rečeno, ljubav - a zbog toga i radost. Kod mog svećeničkog ređenja primio sam brojne čestitke. Među nekim pismima bilo je riječi i o teškom putu koji me čeka. O sažaljenju  da sam se odlučio za to, ali isto tako i divljenje što sam izabrao baš taj put.</w:t>
      </w:r>
    </w:p>
    <w:p>
      <w:pPr>
        <w:pStyle w:val="Normal"/>
        <w:rPr>
          <w:sz w:val="24"/>
          <w:szCs w:val="24"/>
        </w:rPr>
      </w:pPr>
      <w:r>
        <w:rPr>
          <w:sz w:val="24"/>
          <w:szCs w:val="24"/>
        </w:rPr>
      </w:r>
    </w:p>
    <w:p>
      <w:pPr>
        <w:pStyle w:val="Normal"/>
        <w:rPr>
          <w:sz w:val="24"/>
          <w:szCs w:val="24"/>
        </w:rPr>
      </w:pPr>
      <w:r>
        <w:rPr>
          <w:sz w:val="24"/>
          <w:szCs w:val="24"/>
        </w:rPr>
        <w:t>Zamislite da ste takvo pismo primili za vjenčanje. Gdje vam piše da ste izabrali teški put i tešku odluku živjeti s tim mužem ili s tom ženom. Zamislite da vam se u takvoj prilici netko žaluje, ali i divi vam se da ste se tim partnerom vjenčali.</w:t>
      </w:r>
    </w:p>
    <w:p>
      <w:pPr>
        <w:pStyle w:val="Normal"/>
        <w:rPr>
          <w:sz w:val="24"/>
          <w:szCs w:val="24"/>
        </w:rPr>
      </w:pPr>
      <w:r>
        <w:rPr>
          <w:sz w:val="24"/>
          <w:szCs w:val="24"/>
        </w:rPr>
      </w:r>
    </w:p>
    <w:p>
      <w:pPr>
        <w:pStyle w:val="Normal"/>
        <w:rPr>
          <w:sz w:val="24"/>
          <w:szCs w:val="24"/>
        </w:rPr>
      </w:pPr>
      <w:r>
        <w:rPr>
          <w:sz w:val="24"/>
          <w:szCs w:val="24"/>
        </w:rPr>
        <w:t>To ne bi bilo samo nešto posebno, nego bi to bilo i vrlo bolno i ružno.</w:t>
      </w:r>
    </w:p>
    <w:p>
      <w:pPr>
        <w:pStyle w:val="Normal"/>
        <w:rPr>
          <w:sz w:val="24"/>
          <w:szCs w:val="24"/>
        </w:rPr>
      </w:pPr>
      <w:r>
        <w:rPr>
          <w:sz w:val="24"/>
          <w:szCs w:val="24"/>
        </w:rPr>
      </w:r>
    </w:p>
    <w:p>
      <w:pPr>
        <w:pStyle w:val="Normal"/>
        <w:rPr>
          <w:sz w:val="24"/>
          <w:szCs w:val="24"/>
        </w:rPr>
      </w:pPr>
      <w:r>
        <w:rPr>
          <w:sz w:val="24"/>
          <w:szCs w:val="24"/>
        </w:rPr>
        <w:t>Iza toga stoji pretpostavka da taj čovjek ili ta žena s kojim ste se vjenčali nije dostojna ljubavi. I bit ćete vrlo žalosni zbog toga, jer je vama vaš partner mnogo više nego sreća, on vam daruje ljubav. Što sve dolazi do izražaja u jednom takvom pismu protiv vašeg partnera?</w:t>
      </w:r>
    </w:p>
    <w:p>
      <w:pPr>
        <w:pStyle w:val="Normal"/>
        <w:rPr>
          <w:sz w:val="24"/>
          <w:szCs w:val="24"/>
        </w:rPr>
      </w:pPr>
      <w:r>
        <w:rPr>
          <w:sz w:val="24"/>
          <w:szCs w:val="24"/>
        </w:rPr>
      </w:r>
    </w:p>
    <w:p>
      <w:pPr>
        <w:pStyle w:val="Normal"/>
        <w:rPr>
          <w:sz w:val="24"/>
          <w:szCs w:val="24"/>
        </w:rPr>
      </w:pPr>
      <w:r>
        <w:rPr>
          <w:sz w:val="24"/>
          <w:szCs w:val="24"/>
        </w:rPr>
        <w:t>Zar je drugačije u pismima koja sam ja primio? Stoji li iza tih sažaljenja i misao da moja Crkva uopće ne zaslužuje ljubav? Nije li iza svega i vrijeđanje Crkve?  Crkve kojoj sam posvetio svoj život?  Vrlo lako se može srušiti neki brak ako se stalno jednom partneru ponavlja: "A koga si to uzeo, uzela? Kako mi te žao, ti si sigurno nesretan ..."  Dugoročno gledano, time možemo srušiti neki brak.</w:t>
      </w:r>
    </w:p>
    <w:p>
      <w:pPr>
        <w:pStyle w:val="Normal"/>
        <w:rPr>
          <w:sz w:val="24"/>
          <w:szCs w:val="24"/>
        </w:rPr>
      </w:pPr>
      <w:r>
        <w:rPr>
          <w:sz w:val="24"/>
          <w:szCs w:val="24"/>
        </w:rPr>
      </w:r>
    </w:p>
    <w:p>
      <w:pPr>
        <w:pStyle w:val="Normal"/>
        <w:rPr>
          <w:sz w:val="24"/>
          <w:szCs w:val="24"/>
        </w:rPr>
      </w:pPr>
      <w:r>
        <w:rPr>
          <w:sz w:val="24"/>
          <w:szCs w:val="24"/>
        </w:rPr>
        <w:t>Isto se tako jednog svećenika može uništiti ako se stalno nad njim sažalijeva: „kako mu je teško, ..možda je tako nesretan .."</w:t>
      </w:r>
    </w:p>
    <w:p>
      <w:pPr>
        <w:pStyle w:val="Normal"/>
        <w:rPr>
          <w:sz w:val="24"/>
          <w:szCs w:val="24"/>
        </w:rPr>
      </w:pPr>
      <w:r>
        <w:rPr>
          <w:sz w:val="24"/>
          <w:szCs w:val="24"/>
        </w:rPr>
        <w:t>Tako se uništavaju svećenici, ali tako se i sprječavaju svećenička zvanja.</w:t>
      </w:r>
    </w:p>
    <w:p>
      <w:pPr>
        <w:pStyle w:val="Normal"/>
        <w:rPr>
          <w:sz w:val="24"/>
          <w:szCs w:val="24"/>
        </w:rPr>
      </w:pPr>
      <w:r>
        <w:rPr>
          <w:sz w:val="24"/>
          <w:szCs w:val="24"/>
        </w:rPr>
      </w:r>
    </w:p>
    <w:p>
      <w:pPr>
        <w:pStyle w:val="Normal"/>
        <w:rPr>
          <w:sz w:val="24"/>
          <w:szCs w:val="24"/>
        </w:rPr>
      </w:pPr>
      <w:r>
        <w:rPr>
          <w:sz w:val="24"/>
          <w:szCs w:val="24"/>
        </w:rPr>
        <w:t>Samo ako mi svi kršćani živimo više radosno, nego u nekakvom sažalijevanju, stavimo u pozadinu više ljubavi, nego odricanja, ako mi kao kršćani opet vjerujemo, to znači ljubimo Krista i Crkvu, onda će doći ne samo kraj manjku svećenika, nego ubrzo nećemo osjećati manjak kršćana.</w:t>
      </w:r>
    </w:p>
    <w:p>
      <w:pPr>
        <w:pStyle w:val="Normal"/>
        <w:rPr>
          <w:sz w:val="24"/>
          <w:szCs w:val="24"/>
        </w:rPr>
      </w:pPr>
      <w:r>
        <w:rPr>
          <w:sz w:val="24"/>
          <w:szCs w:val="24"/>
        </w:rPr>
      </w:r>
    </w:p>
    <w:p>
      <w:pPr>
        <w:pStyle w:val="Normal"/>
        <w:rPr>
          <w:sz w:val="24"/>
          <w:szCs w:val="24"/>
        </w:rPr>
      </w:pPr>
      <w:r>
        <w:rPr>
          <w:sz w:val="36"/>
          <w:szCs w:val="36"/>
        </w:rPr>
        <w:t>2.</w:t>
      </w:r>
    </w:p>
    <w:p>
      <w:pPr>
        <w:pStyle w:val="Normal"/>
        <w:rPr>
          <w:sz w:val="24"/>
          <w:szCs w:val="24"/>
        </w:rPr>
      </w:pPr>
      <w:r>
        <w:rPr>
          <w:sz w:val="24"/>
          <w:szCs w:val="24"/>
        </w:rPr>
      </w:r>
    </w:p>
    <w:p>
      <w:pPr>
        <w:pStyle w:val="Normal"/>
        <w:rPr/>
      </w:pPr>
      <w:r>
        <w:rPr>
          <w:b/>
          <w:bCs/>
          <w:sz w:val="24"/>
          <w:szCs w:val="24"/>
        </w:rPr>
        <w:t xml:space="preserve">a) </w:t>
      </w:r>
      <w:r>
        <w:rPr>
          <w:sz w:val="24"/>
          <w:szCs w:val="24"/>
        </w:rPr>
        <w:t>JA -poruke su draže nego kad se govori  što bi se trebalo napraviti. Osobno obraćanje nalazi bolji pristup slušateljima, nego opći apeli i pozivi. Isus neprestano govori (baš u Ivanovom evanđelju) u JA  porukama. On govori osobno, govori o svom biću, svojoj zadaći. Vjerodostojan je, jer ne govori okolišajući.</w:t>
      </w:r>
    </w:p>
    <w:p>
      <w:pPr>
        <w:pStyle w:val="Normal"/>
        <w:rPr>
          <w:sz w:val="24"/>
          <w:szCs w:val="24"/>
        </w:rPr>
      </w:pPr>
      <w:r>
        <w:rPr>
          <w:sz w:val="24"/>
          <w:szCs w:val="24"/>
        </w:rPr>
      </w:r>
    </w:p>
    <w:p>
      <w:pPr>
        <w:pStyle w:val="Normal"/>
        <w:rPr/>
      </w:pPr>
      <w:r>
        <w:rPr>
          <w:b/>
          <w:bCs/>
          <w:sz w:val="24"/>
          <w:szCs w:val="24"/>
        </w:rPr>
        <w:t xml:space="preserve">b) </w:t>
      </w:r>
      <w:r>
        <w:rPr>
          <w:sz w:val="24"/>
          <w:szCs w:val="24"/>
        </w:rPr>
        <w:t>Ja -poruke Isusa Krista Sina Božjega - čine da se slušaju. Koliko puta smo mi govorili o Bogu kao da je to nešto, neka stvar, neka tema, neki predmet, nešto neodređeno. Korak dalje idemo ako Bogu govorimo TI ili VI kad smo spoznali da je Bog osoba, da nam se on osobno obraća i stupa s nama u nekakav odnos. Osobna slika Boga ima i daljnje posljedice: Bog za nas postaje „TI", mi s njim razgovaramo, možemo moliti, kao što nas je to naučio Isus u Očenašu.</w:t>
      </w:r>
    </w:p>
    <w:p>
      <w:pPr>
        <w:pStyle w:val="Normal"/>
        <w:rPr>
          <w:sz w:val="24"/>
          <w:szCs w:val="24"/>
        </w:rPr>
      </w:pPr>
      <w:r>
        <w:rPr>
          <w:sz w:val="24"/>
          <w:szCs w:val="24"/>
        </w:rPr>
      </w:r>
    </w:p>
    <w:p>
      <w:pPr>
        <w:pStyle w:val="Normal"/>
        <w:rPr/>
      </w:pPr>
      <w:r>
        <w:rPr>
          <w:sz w:val="24"/>
          <w:szCs w:val="24"/>
        </w:rPr>
        <w:t xml:space="preserve">Time još nije sve rečeno o Božjoj biti. Stvarno ćemo početi razumijevati kad shvatimo da je </w:t>
      </w:r>
      <w:r>
        <w:rPr>
          <w:i/>
          <w:iCs/>
          <w:sz w:val="24"/>
          <w:szCs w:val="24"/>
        </w:rPr>
        <w:t xml:space="preserve">Bog najprije jedan JA. </w:t>
      </w:r>
      <w:r>
        <w:rPr>
          <w:sz w:val="24"/>
          <w:szCs w:val="24"/>
        </w:rPr>
        <w:t>Ne možemo mi Bogom raspolagati. On je slobodna osoba. On govori, djeluje. On je spasitelj i sudac. I zato Isus upotrebljava govor proroka: (Ovako govori Gospodin: Evo ja...) i govori o sebi, Sinu Božjem u JA obliku.</w:t>
      </w:r>
    </w:p>
    <w:p>
      <w:pPr>
        <w:pStyle w:val="Normal"/>
        <w:rPr>
          <w:sz w:val="24"/>
          <w:szCs w:val="24"/>
        </w:rPr>
      </w:pPr>
      <w:r>
        <w:rPr>
          <w:sz w:val="24"/>
          <w:szCs w:val="24"/>
        </w:rPr>
      </w:r>
    </w:p>
    <w:p>
      <w:pPr>
        <w:pStyle w:val="Normal"/>
        <w:rPr/>
      </w:pPr>
      <w:r>
        <w:rPr>
          <w:b/>
          <w:bCs/>
          <w:sz w:val="24"/>
          <w:szCs w:val="24"/>
        </w:rPr>
        <w:t xml:space="preserve">c) </w:t>
      </w:r>
      <w:r>
        <w:rPr>
          <w:sz w:val="24"/>
          <w:szCs w:val="24"/>
        </w:rPr>
        <w:t xml:space="preserve">I za čovjeka koji želi slijediti Isusa, koji želi biti kršćanin, dolazi do toga da on </w:t>
      </w:r>
      <w:r>
        <w:rPr>
          <w:i/>
          <w:iCs/>
          <w:sz w:val="24"/>
          <w:szCs w:val="24"/>
        </w:rPr>
        <w:t>svoj Ja stavlja u službu Krista,</w:t>
      </w:r>
      <w:r>
        <w:rPr>
          <w:sz w:val="24"/>
          <w:szCs w:val="24"/>
        </w:rPr>
        <w:t xml:space="preserve"> uložiti sebe samog, sam  stajati iza.  Time stoji i pada vjerodostojnost kršćanstva. Isus pretpostavlja Dobrog pastira koji daje sve za svoje, nasuprot plaćenog sluge, koji u kritičnoj situaciji gleda samo svoje dobro. U Katoličkoj Crkvi postoje nebrojeni ljudi koji sebe ulažu, svoje snage i vrijeme u dobro zajednice. Brojne časne sestre koje dvore starce, bolesne i djecu posebnom ljubavlju. Njima, ove nedjelje, ide naša hvala.</w:t>
      </w:r>
    </w:p>
    <w:p>
      <w:pPr>
        <w:pStyle w:val="Normal"/>
        <w:rPr>
          <w:sz w:val="24"/>
          <w:szCs w:val="24"/>
        </w:rPr>
      </w:pPr>
      <w:r>
        <w:rPr>
          <w:sz w:val="24"/>
          <w:szCs w:val="24"/>
        </w:rPr>
      </w:r>
    </w:p>
    <w:p>
      <w:pPr>
        <w:pStyle w:val="Normal"/>
        <w:rPr/>
      </w:pPr>
      <w:r>
        <w:rPr>
          <w:b/>
          <w:bCs/>
          <w:sz w:val="24"/>
          <w:szCs w:val="24"/>
        </w:rPr>
        <w:t xml:space="preserve">d) </w:t>
      </w:r>
      <w:r>
        <w:rPr>
          <w:sz w:val="24"/>
          <w:szCs w:val="24"/>
        </w:rPr>
        <w:t>U crkvi ima</w:t>
      </w:r>
      <w:r>
        <w:rPr>
          <w:b/>
          <w:bCs/>
          <w:sz w:val="24"/>
          <w:szCs w:val="24"/>
        </w:rPr>
        <w:t xml:space="preserve"> </w:t>
      </w:r>
      <w:r>
        <w:rPr>
          <w:sz w:val="24"/>
          <w:szCs w:val="24"/>
        </w:rPr>
        <w:t>i plaćenih ljudi za njihov rad. Bez takvih, na mnogim mjestima, Crkva ne bi mogla postojati. Ima ljudi koji su svoj život, svoje zvanje i poslanje stavili u službu Krista i Crkve prema Isusovu naumu. Nije ovdje glavno da li je on plaćen ili ne, nego da li dotični gleda na to kao na plaćeni posao ili svoje životno služenje. U to spadaju redovnici i redovnice, posebno oni strogih redova koji su cijeli svoj život posvetili molitvi i radu za korist bližnjega. Njima danas, na poseban način, zahvaljujemo.</w:t>
      </w:r>
    </w:p>
    <w:p>
      <w:pPr>
        <w:pStyle w:val="Normal"/>
        <w:rPr>
          <w:sz w:val="24"/>
          <w:szCs w:val="24"/>
        </w:rPr>
      </w:pPr>
      <w:r>
        <w:rPr>
          <w:sz w:val="24"/>
          <w:szCs w:val="24"/>
        </w:rPr>
      </w:r>
    </w:p>
    <w:p>
      <w:pPr>
        <w:pStyle w:val="Normal"/>
        <w:rPr/>
      </w:pPr>
      <w:r>
        <w:rPr>
          <w:b/>
          <w:bCs/>
          <w:sz w:val="24"/>
          <w:szCs w:val="24"/>
        </w:rPr>
        <w:t>e) „</w:t>
      </w:r>
      <w:r>
        <w:rPr>
          <w:sz w:val="24"/>
          <w:szCs w:val="24"/>
        </w:rPr>
        <w:t xml:space="preserve">Kristovo stado" - narod Božji je zajednica ljudi. Ona ne može očekivati da automatski dobije pastira. To je briga </w:t>
      </w:r>
      <w:r>
        <w:rPr>
          <w:i/>
          <w:iCs/>
          <w:sz w:val="24"/>
          <w:szCs w:val="24"/>
        </w:rPr>
        <w:t>cijele Crkve</w:t>
      </w:r>
      <w:r>
        <w:rPr>
          <w:sz w:val="24"/>
          <w:szCs w:val="24"/>
        </w:rPr>
        <w:t>, svake župe, svake obitelji da budi i potiče Crkvena i duhovna zvanja. Bez toga sve ustanove, poput sjemeništa, su uzaludne.</w:t>
      </w:r>
    </w:p>
    <w:p>
      <w:pPr>
        <w:pStyle w:val="Normal"/>
        <w:rPr/>
      </w:pPr>
      <w:r>
        <w:rPr>
          <w:b/>
          <w:bCs/>
          <w:sz w:val="24"/>
          <w:szCs w:val="24"/>
        </w:rPr>
        <w:t xml:space="preserve">f) </w:t>
      </w:r>
      <w:r>
        <w:rPr>
          <w:sz w:val="24"/>
          <w:szCs w:val="24"/>
        </w:rPr>
        <w:t>Tako smo došli do pitanja koja se tiču svakoga. To je JA - poruka. Ne „Crkva treba svećenika" „Trebamo pomoćnike u dušobrižništvu." „Treba se brinuti o pomlatku kod sestara", nije to pitanje. Ni Isus nije izbjegao pitanje kakva je njegova osobna zadaća koju je dobio od Boga.  Isto je pitanje i za nas kršćane: Što mogu ja osobno učiniti za Boga, njegovo kraljevstvo, njegovu Crkvu,  za njegovu zajednicu?</w:t>
      </w:r>
    </w:p>
    <w:p>
      <w:pPr>
        <w:pStyle w:val="Normal"/>
        <w:rPr>
          <w:sz w:val="24"/>
          <w:szCs w:val="24"/>
        </w:rPr>
      </w:pPr>
      <w:r>
        <w:rPr>
          <w:sz w:val="24"/>
          <w:szCs w:val="24"/>
        </w:rPr>
      </w:r>
    </w:p>
    <w:p>
      <w:pPr>
        <w:pStyle w:val="Normal"/>
        <w:rPr/>
      </w:pPr>
      <w:r>
        <w:rPr>
          <w:i/>
          <w:iCs/>
          <w:sz w:val="24"/>
          <w:szCs w:val="24"/>
        </w:rPr>
        <w:t>Što može Bog očekivati od mene i od mojih sposobnosti</w:t>
      </w:r>
      <w:r>
        <w:rPr>
          <w:sz w:val="24"/>
          <w:szCs w:val="24"/>
        </w:rPr>
        <w:t xml:space="preserve"> ? Svatko će drugačije odgovoriti na to pitanje. Ako ovo pitanje izostane i ako ga svatko od nas ne postavi, onda Crkva ostaje nekakvo udruženje za poljepšavanje nekih fešta ili slavlja. Što više ljudi to pitanje postavljaju, tim više će Crkva biti zajednica angažiranih kršćana. I bit će više brige za duhovna i svećenička zvanja.</w:t>
      </w:r>
    </w:p>
    <w:p>
      <w:pPr>
        <w:pStyle w:val="Normal"/>
        <w:rPr>
          <w:sz w:val="24"/>
          <w:szCs w:val="24"/>
        </w:rPr>
      </w:pPr>
      <w:r>
        <w:rPr>
          <w:sz w:val="24"/>
          <w:szCs w:val="24"/>
        </w:rPr>
      </w:r>
    </w:p>
    <w:p>
      <w:pPr>
        <w:pStyle w:val="Normal"/>
        <w:rPr>
          <w:sz w:val="24"/>
          <w:szCs w:val="24"/>
        </w:rPr>
      </w:pPr>
      <w:r>
        <w:rPr>
          <w:sz w:val="24"/>
          <w:szCs w:val="24"/>
        </w:rPr>
        <w:t>Traže se ja - poruke i ja- odgovo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Četvrta vazmena nedjelja - Nedjelja Dobrog pastira (29. travnja)</w:t>
        <w:br/>
        <w:t>Dj 4,8-12 * Ps 118,1.8.9.21-23.26.28.29 * 1 Iv 3,1-2 * Iv 10,11-18</w:t>
      </w:r>
    </w:p>
    <w:p>
      <w:pPr>
        <w:pStyle w:val="Normal"/>
        <w:rPr>
          <w:sz w:val="24"/>
          <w:szCs w:val="24"/>
        </w:rPr>
      </w:pPr>
      <w:r>
        <w:rPr>
          <w:sz w:val="24"/>
          <w:szCs w:val="24"/>
        </w:rPr>
        <w:t>Dobri Pastir</w:t>
      </w:r>
    </w:p>
    <w:p>
      <w:pPr>
        <w:pStyle w:val="Normal"/>
        <w:spacing w:before="100" w:after="100"/>
        <w:rPr>
          <w:sz w:val="24"/>
          <w:szCs w:val="24"/>
        </w:rPr>
      </w:pPr>
      <w:r>
        <w:rPr>
          <w:sz w:val="24"/>
          <w:szCs w:val="24"/>
        </w:rPr>
        <w:t xml:space="preserve">Isus je Dobri Pastir koji daje život svoj za sve one koji su gladni života i koji prihvaćaju dar njegove ljubavi. Sveta misa nam to dariva kao živu stvarnost, a ne samo kao daleku uspomenu. Jer Isus, Dobri Pastir, u tom je času među nama, hrani svoje ovce najboljom hranom: svojim vlastitim tijelom i krvlju, svojim životom i ljubavlju. </w:t>
      </w:r>
    </w:p>
    <w:p>
      <w:pPr>
        <w:pStyle w:val="Normal"/>
        <w:spacing w:before="100" w:after="100"/>
        <w:rPr>
          <w:sz w:val="24"/>
          <w:szCs w:val="24"/>
        </w:rPr>
      </w:pPr>
      <w:r>
        <w:rPr>
          <w:sz w:val="24"/>
          <w:szCs w:val="24"/>
        </w:rPr>
        <w:t xml:space="preserve">Isus je prenio punomoć svoje pastirske službe na svoje apostole i njihove nasljednike. Zato je ova nedjelja Dobrog Pastira u isto vrijeme i nedjelja duhovnih zvanja. Po ljudima koji se posebno posvećuju u Crkvi za službu dijeljenja sakramenata, naviještanja Riječi i koji se posebno posvećuju djelima ljubavi, Isus želi biti i danas prisutan, djelotvoran. Zato se takvi u sjemeništima, novicijatima, bogoslovijama i drugdje posebno pripremaju da nastavljaju službu Isusa - Dobrog Pastira. Crkva zato danas u svim svojim članovima moli da svi nositelji te vlasti ili službe mogu biti i svojim životom istinski znak Dobrog Pastira, Isusa, koji je ljubio do kraja, koji je svoj život dao za svoje. </w:t>
      </w:r>
    </w:p>
    <w:p>
      <w:pPr>
        <w:pStyle w:val="Normal"/>
        <w:spacing w:before="100" w:after="100"/>
        <w:rPr>
          <w:sz w:val="24"/>
          <w:szCs w:val="24"/>
        </w:rPr>
      </w:pPr>
      <w:r>
        <w:rPr>
          <w:sz w:val="24"/>
          <w:szCs w:val="24"/>
        </w:rPr>
        <w:t xml:space="preserve">Danas posebno mislimo na đakone, svećenike i biskupe; pred očima su nam i drugi nositelji duhovnoga poziva, kao što su redovnici i redovnice, ljudi posvećena života u svijetu. Svi su oni pozvani da na osobit način svjedoče, služe po uzoru na Krista koji je sve ljude privukao k sebi žrtvom svoga života. Danas zajedno sa cijelom Crkvom molimo i za nova duhovna zvanja, tj. da Gospodin pozove mlada srca u takvu službu. Jer, kako kaže Sveti Otac, u ovom vremenu krize radnih mjesta za mlade ljude, u vinogradu će Gospodnjem biti uvijek dovoljno posla za sve koji se osjete pozvanima na tu službu. </w:t>
      </w:r>
    </w:p>
    <w:p>
      <w:pPr>
        <w:pStyle w:val="Normal"/>
        <w:spacing w:before="100" w:after="100"/>
        <w:rPr>
          <w:sz w:val="24"/>
          <w:szCs w:val="24"/>
        </w:rPr>
      </w:pPr>
      <w:r>
        <w:rPr>
          <w:sz w:val="24"/>
          <w:szCs w:val="24"/>
        </w:rPr>
        <w:t xml:space="preserve">U najnovije vrijeme se, nažalost, primjećuje određeno nerazumijevanje prema onima koji se odlučuju za duhovna zvanja. Dok je u prošlim vremenima kršćanski narod još držao svojim ponosom da njegovi sinovi i kćeri idu u crkvene službe i u Bogu posvećeni način života, da u posvemašnjem predanju Bogu ljudima služe, danas kao da se s nekim pritajenim, a katkad čak i otvorenim sažaljenjem promatraju oni koji idu u svećenike, redovnike ili redovnice ("joj pa šteta ga/ju je"). Zbog toga se u cijeloj Crkvi osjeća, više nego ikada, nedostatak duhovnih zvanja. U Europi, u pojedinim europskim zemljama, to je došlo tako daleko da je broj domaćih svećenika na zabrinjavajućoj razini. Lako je moguće da nam se dogodi da će iz Afrike, Azije i Latinske Amerike dolaziti misionari u Europu da bi naviještali evanđelje, jer Europa kao da više za to ne mari. Sveti Otac zato često govori i upozorava da Europa na taj način gubi svoju kršćansku dušu.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Kad Isus tvrdi da je on istiniti, jedini pastir, njegove riječi ne sadrže u sebi ništa idilično ili romantično. Naprotiv, radi se o enormnom zahtjevu i brizantnom političkom barutu. U starini su kraljevi i vođe naroda bili nazivani pastirima. U židovskim je spisima naziv "pastir" bio upotrebljavan iza Boga. Bog se uvijek nanovo prema ljudima objavljuje kao pastir, kao onaj koji je tu za svakoga. U toj je slici sadržano i hebrejsko ime za Boga (Jahve = ja sam onaj koji je za vas tu). Tamo gdje nastaju potrebe, pastir biva doživljen kao spasitelj, kao onaj koji je spreman biti tu za one koji trpe, za njih raditi, živjeti, trpjeti pa čak i umrijeti. Kad se Isus nazivlje takvim pastirom i time se postavlja ravnim Bogu, to za pobožne farizeje i zakonodavce predstavlja skandal jednak buljenju Boga. Ali to ih i podsjeća na to da su oni u svojoj zadaći kao pastiri prema narodu zakazali. U najboljem slučaju može ih se nazvati najamnicima, ali ne pastirima s punom odgovornošću i naklonjenošću svojim ovcama.</w:t>
      </w:r>
    </w:p>
    <w:p>
      <w:pPr>
        <w:pStyle w:val="Normal"/>
        <w:jc w:val="both"/>
        <w:rPr>
          <w:sz w:val="24"/>
          <w:szCs w:val="24"/>
        </w:rPr>
      </w:pPr>
      <w:r>
        <w:rPr>
          <w:sz w:val="24"/>
          <w:szCs w:val="24"/>
        </w:rPr>
      </w:r>
    </w:p>
    <w:p>
      <w:pPr>
        <w:pStyle w:val="Normal"/>
        <w:jc w:val="both"/>
        <w:rPr>
          <w:sz w:val="24"/>
          <w:szCs w:val="24"/>
        </w:rPr>
      </w:pPr>
      <w:r>
        <w:rPr>
          <w:sz w:val="24"/>
          <w:szCs w:val="24"/>
        </w:rPr>
        <w:tab/>
        <w:t>Ono što vrijedi za Isusa i što je rečeno o njegovu pastirstvu, vrijedi u prenesenom smislu i za svakoga od nas. Svi smo mi pozvani da budemo pastiri za naše sestre i braću, jer samo tako ćemo od ljudi biti prepoznati kao djeca Božja, što i jesmo. U tom se smislu jako dobro uklapa i današnje drugo čitanje: ako smo "djeca Božja" tj. "isti kao i on", "njegova slika", onda to znači da njegova pastirska služba vrijedi i za nas. Isus kao jedan od nas nam pokazuje da biti pastir nije nešto utopijsko, neprimjereno, nego da je to božanski zahtjev kako bismo opravdali svoje kršćanstvo. Utopijski i neprimjereno jest prije to kad mi kršćani vjerujemo da smo već dovoljno učinili. Onda si moramo kritički postaviti pitanja koja će nam pomoći ponovno se vratiti u stvarnost: Je li nam kao pastirima uspjelo dati primjereni prilog u otvorenosti prema drugim ljudima za ponovno sjedinjenje podijeljenih kršćanskih Crkava? Jesmo li se potrudili pomoći u mijenjanju nepravednih ekonomskih struktura, kako bi se dobra ovoga svijeta mogla među bogatima i siromašnima pravilno raspodijeliti? Jesmo li dali svoj udio u učinkovitom podupiranju razoružavanja, mira i ekoloških nastojanja? Ili naše djelovanje nalikuje ponašanju vukova, koji bez obzira na gubitke, na svakom području života iskorištavaju čovjeka i okolinu? Mi bismo trebali ostati skromni, priznati svoje neuspjehe i moliti Boga da nam pomogne u Isusovom imenu ustati i krenuti putem svojega pastoralnog (= kao pastir) poziv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Style158style84"/>
        <w:rPr/>
      </w:pPr>
      <w:r>
        <w:rPr/>
        <w:t xml:space="preserve">  </w:t>
      </w:r>
      <w:r>
        <w:rPr>
          <w:rStyle w:val="StrongEmphasis"/>
        </w:rPr>
        <w:t>Razmatranje</w:t>
      </w:r>
    </w:p>
    <w:p>
      <w:pPr>
        <w:pStyle w:val="Style71"/>
        <w:rPr/>
      </w:pPr>
      <w:r>
        <w:rPr>
          <w:rStyle w:val="StrongEmphasis"/>
        </w:rPr>
        <w:t>Tko je za mene Isus?</w:t>
      </w:r>
    </w:p>
    <w:p>
      <w:pPr>
        <w:pStyle w:val="Style71"/>
        <w:rPr/>
      </w:pPr>
      <w:r>
        <w:rPr/>
        <w:t xml:space="preserve">U svom životu osjećamo se tako često osamljeni, ostavljeni, nesigurni. Ljudi oko nas nam izgledaju tako tuđi, tako sebični, pa čak i zlobni. Svatko se brine za sebe, pa ako treba i preko nas, da postigne svoj uspjeh. I razočarani smo u brata čovjeka. I često je taj uz nas, tako blizak u našem životu, o kojem ovisi naš život, s kojim bismo morali dijeliti svoj zajednički kruh i ideale. </w:t>
      </w:r>
    </w:p>
    <w:p>
      <w:pPr>
        <w:pStyle w:val="Style71"/>
        <w:rPr/>
      </w:pPr>
      <w:r>
        <w:rPr/>
        <w:t xml:space="preserve">Da, čovjek ne može bez oslonca. Ali čovjek, kakav bio, uvijek je nesiguran: bio to prijatelj, drug, suputnik. Današnje Evanđelje nam otkriva Isusa, koji je sama ljubav i dobrota, koji može u našem životu unijeti sigurnost, vedrinu, svijest da smo u dobrim rukama, i da se ne moramo bojati. </w:t>
      </w:r>
    </w:p>
    <w:p>
      <w:pPr>
        <w:pStyle w:val="Style71"/>
        <w:rPr/>
      </w:pPr>
      <w:r>
        <w:rPr/>
        <w:t xml:space="preserve">U Evanđelju današnje nedjelje Isus se dvaput predstavlja: “Ja sam Pastir dobri”. “Ja sam” označava njegovu narav jednaku Ocu (“Ja jesam” Izl 3, 14). Kad dodaje neku oznaku (svjetlo svijeta, kruh života itd.) otkriva svoje biće u odnosu prema ljudima, koje spašava kao Spasitelj. Ovdje kao Pastir, i to “dobri” (kalos) kao uzor u posvemašnjem darivanju života. </w:t>
      </w:r>
    </w:p>
    <w:p>
      <w:pPr>
        <w:pStyle w:val="Style71"/>
        <w:rPr/>
      </w:pPr>
      <w:r>
        <w:rPr>
          <w:rStyle w:val="StrongEmphasis"/>
        </w:rPr>
        <w:t>Dobri Pastir</w:t>
      </w:r>
    </w:p>
    <w:p>
      <w:pPr>
        <w:pStyle w:val="Style71"/>
        <w:rPr/>
      </w:pPr>
      <w:r>
        <w:rPr/>
        <w:t xml:space="preserve">Vazmeno otajstvo dana promatramo pod likom Dobrog Pastira. Evanđelje nam donosi alegoriju s paraboličnim elementima o Dobrom Pastiru. Znači, lik i djelatnost ljudskog pastira ovaca ne dostaju da bismo shvatili ono što Isus želi reći. Slika je samo znak koji nam govori o posve jedinstvenom otajstvu Krista. </w:t>
      </w:r>
    </w:p>
    <w:p>
      <w:pPr>
        <w:pStyle w:val="Style71"/>
        <w:rPr/>
      </w:pPr>
      <w:r>
        <w:rPr/>
        <w:t xml:space="preserve">Najamnik ostavlja ovce ako mu je ugrožen život, jer život je, ljudski govoreći, važniji od ovaca, i ne smije ga izložiti da spasi ovce. I vlasnik stada, brine se za svoje stado, ali teško se može reći da to čini iz ljubavi prema ovcama, i ako mu je život u opasnosti on ostavlja svoje ovce. Isus se predstavlja kao “dobri” Pastir u drugom smislu: on nije najamnik ni vlasnik stada, iako ovaj ima nešto od “dobrote” i stalo mu je do ovaca. </w:t>
      </w:r>
    </w:p>
    <w:p>
      <w:pPr>
        <w:pStyle w:val="Style71"/>
        <w:rPr/>
      </w:pPr>
      <w:r>
        <w:rPr/>
        <w:t xml:space="preserve">Ono što se ne nalazi u pastira ima u odnosu Isusa i učenika: spremnost život položiti za njih, da budu zaštićeni. U prenesenom značenju pastir znači vođa. Ali i tu nije uobičajeno da vođa žrtvuje svoj život za svoje pristaše i podložnike. Zato Isus kaže da je Pastir “dobri” (kalos) i time izriče sebe i svoje poslanje. On sam to može biti jer je Bog (“Ja sam!”), živi u zajedništvu s Bogom (“poznajem Oca”), poznaje njegovu volju i moć. </w:t>
      </w:r>
    </w:p>
    <w:p>
      <w:pPr>
        <w:pStyle w:val="Style71"/>
        <w:rPr/>
      </w:pPr>
      <w:r>
        <w:rPr/>
        <w:t xml:space="preserve">Isus je u svojem odnosu s ljudima, različit od sviju i nad svima: osjeća, vrednuje, postupa s njima kao što to čini sam Bog. Za svoje ovce on se dariva u žrtvi križa. Kad veli da je poslan i ljubljen od Oca, da dade život i da ga nanovo uzme, ne želi kazati da je za njega smrt neka igra, nego želi naglasiti, da se u smrti ne podlaže nekoj sudbi, nego se spontano predaje najtežoj patnji, snižavajući se na razinu onih koje ljubi, i otkriva dokle želi biti solidaran s njima. </w:t>
      </w:r>
    </w:p>
    <w:p>
      <w:pPr>
        <w:pStyle w:val="Style71"/>
        <w:rPr/>
      </w:pPr>
      <w:r>
        <w:rPr/>
        <w:t>Vrhunac je ljubavi u žrtvovanju sebe za druge, koje doživljava ne kao druge, nego kao samog sebe u otajstvu uzajamne spoznaje i ljubavi Isusa i učenika, jednaku onoj između Oca i Sina. Smatrati svoj život manje vrijednim od života ovaca, dokaz je ljubavi i voljnog darivanje sebe, koji po naravi ima život bez granica: “Vlast imam položiti život, vlast imam opet uzeti ga.” Znak je da je odluka prihvaćenja smrti čin ljubavi. Bogu Ocu smo važniji od Sina kad je njega dao za naše spasenje! S nama postupa kao sa svojim sinovima, bili Židovi, bili pogani, jedno smo Kristovo stado. To Ivan ističe: “Gledajte koliku nam je ljubav darovao Otac: djeca se Božja zovemo i jesmo.” (2. čit.)</w:t>
      </w:r>
    </w:p>
    <w:p>
      <w:pPr>
        <w:pStyle w:val="Style71"/>
        <w:rPr/>
      </w:pPr>
      <w:r>
        <w:rPr>
          <w:rStyle w:val="StrongEmphasis"/>
        </w:rPr>
        <w:t>Nedjelja Dobrog Pastira</w:t>
      </w:r>
    </w:p>
    <w:p>
      <w:pPr>
        <w:pStyle w:val="Style71"/>
        <w:rPr/>
      </w:pPr>
      <w:r>
        <w:rPr/>
        <w:t xml:space="preserve">Današnja nedjelja je nedjelja Dobrog Pastira, vođe i pratioca na putu svoje zajednice. Isus se predstavio kao Dobar Pastir u okviru blagdana Posvete Hrama, koji označava svečani spomen posvete novog hrama nakon povratka izgnanika iz Babilona (515. god. prije Krista) i posvete hrama od Jude Makabejca godine 165. prije Krista. Isus se predstavlja “vrata ovcama” i misli na savršeni Hram, što je sam Isus Krist (Iv 2, 21), u kojem se istinski klanjatelji Ocu klanjaju “u Duhu i Istini” (4, 23). </w:t>
      </w:r>
    </w:p>
    <w:p>
      <w:pPr>
        <w:pStyle w:val="Style71"/>
        <w:rPr/>
      </w:pPr>
      <w:r>
        <w:rPr/>
        <w:t xml:space="preserve">U današnjem Evanđelju Isus se dvaput predstavlja: “Ja sam Pastir dobri!” “Ja sam” prisjeća nas na objavu Boga u gorućem grmu na Sinaju: “Ja sam” (Izl 3, 14). Krist se objavljuje kao Bog. Slijede dva kraća govora. </w:t>
      </w:r>
    </w:p>
    <w:p>
      <w:pPr>
        <w:pStyle w:val="Style71"/>
        <w:rPr/>
      </w:pPr>
      <w:r>
        <w:rPr/>
        <w:t xml:space="preserve">Nakon prve izjave Isus suprotstavlja pastira i najamnika (Iv 10, 14-16). Na tamnoj pozadini najamnika koji zatajuje u času opasnosti, koji utjelovljuje prijeteću, oholu i zainteresiranu oporbu “Židova”, jače odskače lik istinitog Pastira, kome posvećuje drugi odlomak (10, 14-16). </w:t>
      </w:r>
    </w:p>
    <w:p>
      <w:pPr>
        <w:pStyle w:val="Style71"/>
        <w:rPr/>
      </w:pPr>
      <w:r>
        <w:rPr/>
        <w:t xml:space="preserve">Isus u tradicionalnoj simbolici pastira (Ez gl. 34) ocrtava pozitivno prisan odnos koji veže njega sa svojim vjernicima. “Poznati” je u biblijskom jeziku izričaj prisnosti, prijateljstva, najuzvišenije ljubavi. Isus je svoje ljubio do kraja (Iv 13, 1), njegova muka-smrt-proslava je čin ljubavi za svoje stado. To darivanje uspoređuje s haljinom, koju netko “odloži” i opet “uzme”. To je predanje plodno i osvjetljava i daje smisao Isusovoj žrtvi: “Veće ljubavi nitko nema od ove, da tko položi život za prijatelje svoje!” (15, 13) Nije to neki čisto herojski čin: smrt je za Krista put k vazmenoj slavi, puno oslobođenje koje Bog daje čovječanstvu. </w:t>
      </w:r>
    </w:p>
    <w:p>
      <w:pPr>
        <w:pStyle w:val="Style71"/>
        <w:rPr/>
      </w:pPr>
      <w:r>
        <w:rPr/>
        <w:t xml:space="preserve">Apsolutni Kristov primat izražen je jasno i odvažno u Petrovu govoru pred Vijećem (1. čit.): “I nema ni u kome drugom spasenja. Nema, uistinu, pod nebom drugog imena dana ljudima, po kojem nam se spasiti.” Petar pred Vijećem predstavlja Isusa kao Pastira i savršen Hram. Petar na Krista primjenjuje riječi psalmista 118, 22: “kamen koji vi graditelji odbaciste, postade kamen zaglavni”. Bilo je to rečeno za hram, razoren i obnovljen, kojeg neprijatelji mrze, ali eno je uvijek živ i blistav. Krist postaje točka povezivanja, “kamen zaglavni”, koja povezuje sve zdanje povijesti i otkupljenog čovječanstva. Petar je u govoru na Duhove rekao: “Tko prizove ime Gospodnje bit će spašen.” (Dj 2, 21; Jl 3, 5). “Prizvati ime” znači posvema se priljubiti jednoj osobi, uzajamno “spoznanje” pastira i stada. </w:t>
      </w:r>
    </w:p>
    <w:p>
      <w:pPr>
        <w:pStyle w:val="Style71"/>
        <w:rPr/>
      </w:pPr>
      <w:r>
        <w:rPr/>
        <w:t xml:space="preserve">Poznati je “vidjeti Boga kakav jest” (2. čit.) Čovjek okružen ljubavlju Oca postaje “dijete Božje”. “Svijet”, simbol nevjere, to ne poznaje. Naprotiv “poznaja” ljubavi Božje stvara sinovstvo. To se Božje sinovstvo već ostvarilo po krštenju: “sad smo djeca Božja”, ali “još se ne očituje što ćemo biti”. Puna spoznaja bit će kad se Krist u svom drugom dolasku očituje u slavi, i tada “bit ćemo njemu slični, jer vidjet ćemo ga kakav jest”. Spoznaja-ljubav bit će potpuna, vječno blaženstvo. </w:t>
      </w:r>
    </w:p>
    <w:p>
      <w:pPr>
        <w:pStyle w:val="Style71"/>
        <w:rPr/>
      </w:pPr>
      <w:r>
        <w:rPr/>
        <w:t>Život Crkve i svakog od nas je u osobnom susretu s Kristom, u iskustvu zajedništva i dijaloga, koji produbljuje našu spoznaju Krista, to jest našu ljubav, dok ne dođe do savršenstva u Bogu koji je Ljubav po svojoj biti, jer “Bog je ljubav”.</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StandardWeb"/>
        <w:rPr/>
      </w:pPr>
      <w:r>
        <w:rPr/>
        <w:t xml:space="preserve"> </w:t>
      </w:r>
      <w:r>
        <w:rPr>
          <w:rFonts w:eastAsia="Times New Roman" w:cs="Times New Roman" w:ascii="Times New Roman" w:hAnsi="Times New Roman"/>
        </w:rPr>
        <w:t>Današnja nedjelja je Četvrta nedjelja po Uskrsu. To je nedjelja duhovnih zvanja - Nedjelja Isusa Krista Dobroga Pastira.</w:t>
      </w:r>
    </w:p>
    <w:p>
      <w:pPr>
        <w:pStyle w:val="Normal"/>
        <w:spacing w:before="100" w:after="100"/>
        <w:rPr>
          <w:sz w:val="24"/>
          <w:szCs w:val="24"/>
        </w:rPr>
      </w:pPr>
      <w:r>
        <w:rPr>
          <w:sz w:val="24"/>
          <w:szCs w:val="24"/>
        </w:rPr>
        <w:t xml:space="preserve">Ovu podulju usporedbu, braćo i sestre, Isus je ispričao svome slušateljstvu iza kako je ozdravio slijepca od rođenja. Farizeji mu nisu vjerovali, zanijekali su mu čudo, a ozdravljenjoga su potjerali. Isus osuđuje njihovu sljepoću nazivajući ih lopovima i ubojicama, pa im stoga daje prijekor ovom usporedbom. </w:t>
        <w:br/>
        <w:t>Ovaj je jezik, kao i pojmovi pastir, stado, ovce, ovčinjak, poznat u Bibliji od prve pa sve do zadnje stranice. Isus se zato služi i usporedbom i rječnikom da bude jasan i razumljiv svima. Pastir je vođa stada, njegov je štap potpuna sigurnost ovcama, ili kako kaže Isus " on mora dovesti ovce u ovčinjak, a ovce će slušati njegov glas". Nije nikako ni za zanemariti činjenica da pastir nije samo vođa, već je on ujedno i onaj koji je neprestano sa ovcama, i na putu i mirovanju. Psalam 22 kaže:"Ne bojim se nikakva zla jer si ti sa mnom, štap tvoj i palica tvoja utjeha su meni". Isus to još pojašnjava kada kaže da Dobri pastir ne spašava najprije sebe, već najprije spasava ovce, odnosno dijeli njihovu sudbinu, pa ako je potrebno braneći ih daje i svoj život za ovce svoje.</w:t>
        <w:br/>
        <w:t>Danas je ovdje nasuprot pastira lopov i ubojica ovaca. Oni su daleko od ovaca, nisu sa svojim stadom, a u opasnosti su prvi koji spasavaju svoju glavu, a ostavljaju na milost i nemilost ovce. Isus ovdje jasno primjenjuje ovu usporedbu na tolike pojedince i skupine svoga vremena: svećenike, pismoznance, političare, možda i same zelote, koji su bili veliki protivnici Rimljana, a od njih većina je štitila samo svoje privilegije ili ostvariti svoje naume, a najmanje staviti se na raspolaganje braći i služiti im. U svemu ovome sada izlazi veoma lijepa slika Dobroga Pastira koji u sebi ujedinjuje dobrotu i ljepotu, radost i svijetlo, ljubav i nježnost, što sve ulijeva nadu i povjerenje ovcama, i zato ga slijede i s njim žive. On živi s njima i za njih.</w:t>
        <w:br/>
        <w:t xml:space="preserve">Danas je dan duhovnih zvanja, pa bi bilo pogrešno zaključiti da se ovo odnosi samo na ljude koji su predvodnici u Crkvi. Da, odnosi se na njih, ali jednako na sve nas. Svi smo pozvani u njegov ovčinjak i doprinijeti svojim djelovanjem da ovčinjak svaki dan postaje jači i veći, da okuplja nove ovce, a da ove koje su u njegovom stadu znadnu čuti glas Pastira i slijediti ga, a ne kao oni kojima Isus danas govori ovu usporedbu. Oni se kunu u svoj narod i za njegovo dobro, ali Isus zna da nije tako. Pokušava im oči otvoriti i izliječiti njihovu nevjeru, laž i sljepoću. Međutim to nije bilo moguće; kada nisu vjerovali da je ozdravio slijepca pred njihovim zdravim očima, kako će mu ovo prihvatiti. Aktualnost evanđelja je i danas ovdje. Mi olako vidimo danas pastire i predvodnike u crkvi i olako im predbacujemo da su samo vođe, da su podaleko od vjernika ili da trebaju biti sa svojim stadom neprestano, da dijele sudbinu stada u životu, radosti i patnjama. Sve to može biti točno, ali bi bilo mnogo ljepše, a zacijelo i točnije, kada bismo mi svaki sebi ovo rekli i primjenuli na nas same pojedinačno. Koliko ja pripadam Isusovu ovčinjaku i stadu? Koliko više sam mogao doprinijeti da stado napreduje u svakom smislu, a nisam? Koliko sam puta čuo poziv Dobroga Pastira, a ja sam se oglušio? Jednako se ovdje svi moramo pitati bilo da smo pastiri, predvodnici u Crkvi, mi svećenici, ali jednako vi roditelji koji ste pastiri u obitelji i jednake dužnosti u tome imamo, s razlikom što su naša stada veća i odgovornost u vjernosti ovoj zadaći veća. No, nitko nije niti može biti isključen. Ako se ne osjeća ili nije u poziciji pastira jest u poziciji člana stada. Tu su dužnosti koje treba izvršavati, ako se želi dobro stadu i ako se želi biti suradnik Dobroga Pastira. Tko će nas obraniti od lopova i ubojica, ako li ne on. Mnogi su se u povijesti pojavili i htjeli povesti ovce, ali im stado nije povjerovalo jer nisu bili ni sa stadom, niti dijelili sudbinu stada, kako to čini Dobri pastir i polaže svoj život za ovce svoj. </w:t>
        <w:br/>
        <w:t>"Polovinom sedamnaestog stoljeća Židovi skoro da su bili van sebe od radosti. Od Španjolske do Rusije se pročuo glas da se ukazao Mesija. Njegovo je ime bilo Sabbatai Zvi.</w:t>
        <w:br/>
        <w:t>Bogataši su užurbano dijelili svoja bogastva siromasima. Mnogi su odvažno i odlučno činili pokoru za propušteno u životu. Izmišljali su teške pokore; od ukotrljavanja u snijeg do spavanja sa što težim kamenom na grudima, ne govoreći o bičevanju i sličnom samo da bi s Mesijom zaslužili ulazak u Obećanu Zemlju.</w:t>
        <w:br/>
        <w:t>On je naredio da više ne tuguju za Sionom jer će on to vratiti. Jedna djevojka Židovka u Poljskoj često je sanjala da će se udati za Mesiju i to joj se obistinilo. Vjerovala je da je to Božji pomazanik.</w:t>
        <w:br/>
        <w:t>Dočuo je to sultan i pozvao ga: “Ako si glasnik Božji, to pokaži i mi ćemo te slaviti. Moji će te borci na par mjesta probiti kopljem, i ako ne umreš svi ćemo te priznati Mesijom. Međutim, ako nisi Mesija moraš prihvatiti našu vjeru ili izaberi smrt.”</w:t>
        <w:br/>
        <w:t>Ni trenutka se nije dvoumio. Obukao je sultanovu odjeću i prihvatio Muhamedovu vjeru. Poslije toga jasno je rekao sultanu: “Ja nisam nikakav Mesija, ja sam samo ponizni podložnik Njegova Veličanstva.”(TiM,Mabić/Jukić,Pr.V.133).</w:t>
        <w:br/>
        <w:t xml:space="preserve">Židovi, kako znamo nisu prihvatili Isusa, a olako su povjerovali Sabbatai Zvi. Nažalost, ljudi lakše vjeruju ovakvima nego Utjelovljenoj Istini. U svakom stoljeću je bilo ovakvih prevaranata koji su vukli milijune osoba i sebe zvali raznim spasiteljima, dobrim pastirima, a uglavnom su koristili nezadovoljstva naroda ili izrabljivali njihove jade, kao što je danas Isus upravo ljut na ove kojima govori. Zato im ovako oštro i jasno govori, jer se kunu u ime naroda, a na prvom mjestu je njihov probitak i njihova osobna korist. </w:t>
        <w:br/>
        <w:t>Isus je dopustio da ga probode koplje. Postao je i ostao Onaj koji daje život za svoje ovce. Stoga je uvijek veoma važno dobro pogledati svako novo ime u vjeri. Znajmo da postoji samo jedno Ime, kojemu zahvaljujući ljudi se mogu spasiti, ako hoće. To je Dobri Pastir! Molimo ga da mognemo vječno ostati u njegovom stadu i slušati njegov glas!</w:t>
      </w:r>
    </w:p>
    <w:p>
      <w:pPr>
        <w:pStyle w:val="StandardWeb"/>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sz w:val="24"/>
          <w:szCs w:val="24"/>
        </w:rPr>
      </w:pPr>
      <w:r>
        <w:rPr>
          <w:sz w:val="24"/>
          <w:szCs w:val="24"/>
        </w:rPr>
        <w:t>fra Franjo Mabić</w:t>
      </w:r>
    </w:p>
    <w:p>
      <w:pPr>
        <w:pStyle w:val="Normal"/>
        <w:spacing w:before="0" w:after="240"/>
        <w:rPr>
          <w:sz w:val="24"/>
          <w:szCs w:val="24"/>
        </w:rPr>
      </w:pPr>
      <w:r>
        <w:rPr>
          <w:sz w:val="24"/>
          <w:szCs w:val="24"/>
        </w:rPr>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529" w:type="dxa"/>
        <w:jc w:val="left"/>
        <w:tblInd w:w="-45" w:type="dxa"/>
        <w:tblLayout w:type="fixed"/>
        <w:tblCellMar>
          <w:top w:w="15" w:type="dxa"/>
          <w:left w:w="15" w:type="dxa"/>
          <w:bottom w:w="15" w:type="dxa"/>
          <w:right w:w="15" w:type="dxa"/>
        </w:tblCellMar>
      </w:tblPr>
      <w:tblGrid>
        <w:gridCol w:w="2529"/>
      </w:tblGrid>
      <w:tr>
        <w:trPr/>
        <w:tc>
          <w:tcPr>
            <w:tcW w:w="2529" w:type="dxa"/>
            <w:tcBorders/>
            <w:vAlign w:val="center"/>
          </w:tcPr>
          <w:p>
            <w:pPr>
              <w:pStyle w:val="Normal"/>
              <w:rPr>
                <w:sz w:val="24"/>
                <w:szCs w:val="24"/>
              </w:rPr>
            </w:pPr>
            <w:r>
              <w:rPr>
                <w:sz w:val="24"/>
                <w:szCs w:val="24"/>
              </w:rPr>
              <w:t xml:space="preserve">Četvrta vazmena nedjelja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pacing w:before="100" w:after="100"/>
              <w:rPr>
                <w:sz w:val="24"/>
                <w:szCs w:val="24"/>
              </w:rPr>
            </w:pPr>
            <w:r>
              <w:rPr>
                <w:rFonts w:cs="Arial" w:ascii="Arial" w:hAnsi="Arial"/>
                <w:color w:val="000000"/>
              </w:rPr>
              <w:t>Pravi pastir</w:t>
            </w:r>
          </w:p>
          <w:p>
            <w:pPr>
              <w:pStyle w:val="Normal"/>
              <w:spacing w:before="100" w:after="100"/>
              <w:jc w:val="both"/>
              <w:rPr>
                <w:rFonts w:ascii="Arial" w:hAnsi="Arial" w:cs="Arial"/>
                <w:color w:val="000000"/>
              </w:rPr>
            </w:pPr>
            <w:r>
              <w:rPr>
                <w:rFonts w:cs="Arial" w:ascii="Arial" w:hAnsi="Arial"/>
                <w:color w:val="000000"/>
              </w:rPr>
              <w:t xml:space="preserve">Tko može za sebe kazati kao Isus: "Ja sam pastir dobri"? Sigurno je, da se svi mi trudimo kako bismo se  na bilo koji način pastirski brinuli: roditelji za djecu, šefovi za suradnike, političari za svoju zemlju, učitelji za učenike, liječnici za svoje bolesnike, svećenici za svoje vjernike. Svi želimo prije svega pokazati dobru volju. </w:t>
            </w:r>
          </w:p>
          <w:p>
            <w:pPr>
              <w:pStyle w:val="Normal"/>
              <w:spacing w:before="100" w:after="100"/>
              <w:jc w:val="both"/>
              <w:rPr>
                <w:rFonts w:ascii="Arial" w:hAnsi="Arial" w:cs="Arial"/>
                <w:color w:val="000000"/>
              </w:rPr>
            </w:pPr>
            <w:r>
              <w:rPr>
                <w:rFonts w:cs="Arial" w:ascii="Arial" w:hAnsi="Arial"/>
                <w:color w:val="000000"/>
              </w:rPr>
              <w:t xml:space="preserve">Danas svi oni koji na bilo koji način imaju autoritet ili su odgovorni, bivaju stavljeni pod sumnju zatajenja. Takav je duh vremena, a i mediji puno doprinose u svemu tome. Sumnji podliježu učitelji. Kada je riječ o političarima, i oni su pod generalnom sumnjom, jer im se predbacuje da misle samo na sebe i na ponovni izbor. Menadžeri su na udaru kao oni koji su generalno uzevši kao profitirajući supovi, ptice grabljivice. I svećenike ne zaobilazi zlobna sumnja. Oni se  ne drže celibata. </w:t>
            </w:r>
          </w:p>
          <w:p>
            <w:pPr>
              <w:pStyle w:val="Normal"/>
              <w:spacing w:before="100" w:after="100"/>
              <w:jc w:val="both"/>
              <w:rPr>
                <w:rFonts w:ascii="Arial" w:hAnsi="Arial" w:cs="Arial"/>
                <w:color w:val="000000"/>
              </w:rPr>
            </w:pPr>
            <w:r>
              <w:rPr>
                <w:rFonts w:cs="Arial" w:ascii="Arial" w:hAnsi="Arial"/>
                <w:color w:val="000000"/>
              </w:rPr>
              <w:t xml:space="preserve">Većinom je u kritici i zrnce istine, ali se od tih zrnaca pravi golemo brdo, i tako je ta kritika često neumjereno pretjerana i nepravedna. Zar ne bismo trebali jedni od drugih usvajati kako se potruditi da budemo "dobri pastiri", kao roditelji i učitelji, kao menadžeri i političari, kao liječnici i kao svećenici? Ne želimo ni novinare isključiti od te dobronamjernosti! Ako smo pošteni onda svi mi trebamo kazati da nitko nije savršen pastir i da Isusova kritika o kukavičkim pastirima misli na sve nas: </w:t>
            </w:r>
          </w:p>
          <w:p>
            <w:pPr>
              <w:pStyle w:val="Normal"/>
              <w:spacing w:before="100" w:after="100"/>
              <w:jc w:val="both"/>
              <w:rPr>
                <w:rFonts w:ascii="Arial" w:hAnsi="Arial" w:cs="Arial"/>
                <w:color w:val="000000"/>
              </w:rPr>
            </w:pPr>
            <w:r>
              <w:rPr>
                <w:rFonts w:cs="Arial" w:ascii="Arial" w:hAnsi="Arial"/>
                <w:color w:val="000000"/>
              </w:rPr>
              <w:t xml:space="preserve">"Najamnik – koji nije pastir i nije vlasnik ovaca – kad vidi vuka gdje dolazi, ostavlja ovce i bježi." " Vuk ih grabi i razgoni: najamnik je i nije mu do  ovaca." </w:t>
            </w:r>
          </w:p>
          <w:p>
            <w:pPr>
              <w:pStyle w:val="Normal"/>
              <w:spacing w:before="100" w:after="100"/>
              <w:jc w:val="both"/>
              <w:rPr>
                <w:rFonts w:ascii="Arial" w:hAnsi="Arial" w:cs="Arial"/>
                <w:color w:val="000000"/>
              </w:rPr>
            </w:pPr>
            <w:r>
              <w:rPr>
                <w:rFonts w:cs="Arial" w:ascii="Arial" w:hAnsi="Arial"/>
                <w:color w:val="000000"/>
              </w:rPr>
              <w:t xml:space="preserve">Isus sve nas  koji smo na bilo koji način u "službi pastira" stavlja pred ogledalo: Pogledaj u ogledalo! Jesi li hrabar ili bojažljiv? Je li ti više stalo do tvoje dobrobiti ili do dobra onih za koje si odgovoran? Riskiraš li nešto da bi svoje zaštitio? Tko to od nas može pred takvim pitanjima kazati za sebe: "Ja sam pastir dobri"? </w:t>
            </w:r>
          </w:p>
          <w:p>
            <w:pPr>
              <w:pStyle w:val="Normal"/>
              <w:spacing w:before="100" w:after="100"/>
              <w:jc w:val="both"/>
              <w:rPr>
                <w:rFonts w:ascii="Arial" w:hAnsi="Arial" w:cs="Arial"/>
                <w:color w:val="000000"/>
              </w:rPr>
            </w:pPr>
            <w:r>
              <w:rPr>
                <w:rFonts w:cs="Arial" w:ascii="Arial" w:hAnsi="Arial"/>
                <w:color w:val="000000"/>
              </w:rPr>
              <w:t xml:space="preserve">Isus to kaže o sebi. Isus se odvažio za tu izjavu, jer je ona točna kao za nikoga drugoga. On je stvarno sve učinio što pripada dobrom pastiru, i više od toga: "Pastir dobri život svoj polaže za ovce." Njemu je stalo do nas. Mi smo mu tako vrijedni, dragocjeni, da za nas sve čini i daje, upravo svoj život. </w:t>
            </w:r>
          </w:p>
          <w:p>
            <w:pPr>
              <w:pStyle w:val="Normal"/>
              <w:spacing w:before="100" w:after="100"/>
              <w:jc w:val="both"/>
              <w:rPr>
                <w:rFonts w:ascii="Arial" w:hAnsi="Arial" w:cs="Arial"/>
                <w:color w:val="000000"/>
              </w:rPr>
            </w:pPr>
            <w:r>
              <w:rPr>
                <w:rFonts w:cs="Arial" w:ascii="Arial" w:hAnsi="Arial"/>
                <w:color w:val="000000"/>
              </w:rPr>
              <w:t xml:space="preserve">O njemu znam: On ne će prevariti, ni iskoristiti, ni opljačkati. Njemu mogu vjerovati. On me poznaje i budući me stvarno želi, ne trebam se stidjeti, da me ne poznaje. Iako sam šugava, crna ili izgubljena ovca, on će ići za mnom i tražiti me. Oslobodit će me iz trnja u koje sam se zapleo. Očuvat će me od ponora prema kojemu lutam. Pod cijenu svoga života on će me tražiti, dok me ne nađe, izliječi i dovede kući. </w:t>
            </w:r>
          </w:p>
          <w:p>
            <w:pPr>
              <w:pStyle w:val="Normal"/>
              <w:spacing w:before="100" w:after="100"/>
              <w:jc w:val="both"/>
              <w:rPr>
                <w:rFonts w:ascii="Arial" w:hAnsi="Arial" w:cs="Arial"/>
                <w:color w:val="000000"/>
              </w:rPr>
            </w:pPr>
            <w:r>
              <w:rPr>
                <w:rFonts w:cs="Arial" w:ascii="Arial" w:hAnsi="Arial"/>
                <w:color w:val="000000"/>
              </w:rPr>
              <w:t xml:space="preserve">Da, nitko od nas nije takav pastir kao Isus. Ali svi se možemo približiti njemu i postati bolji pastiri. I tako naš svijet učiniti malo boljim. </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color w:val="FF0000"/>
          <w:sz w:val="24"/>
          <w:szCs w:val="24"/>
        </w:rPr>
      </w:pPr>
      <w:r>
        <w:rPr>
          <w:sz w:val="24"/>
          <w:szCs w:val="24"/>
        </w:rPr>
        <w:t xml:space="preserve"> </w:t>
      </w:r>
    </w:p>
    <w:p>
      <w:pPr>
        <w:pStyle w:val="Normal"/>
        <w:rPr>
          <w:sz w:val="24"/>
          <w:szCs w:val="24"/>
        </w:rPr>
      </w:pPr>
      <w:r>
        <w:rPr>
          <w:color w:val="FF0000"/>
          <w:sz w:val="24"/>
          <w:szCs w:val="24"/>
        </w:rPr>
        <w:t xml:space="preserve"> </w:t>
      </w:r>
    </w:p>
    <w:p>
      <w:pPr>
        <w:pStyle w:val="Normal"/>
        <w:rPr>
          <w:sz w:val="24"/>
          <w:szCs w:val="24"/>
        </w:rPr>
      </w:pPr>
      <w:r>
        <w:rPr>
          <w:color w:val="FF0000"/>
          <w:sz w:val="24"/>
          <w:szCs w:val="24"/>
        </w:rPr>
        <w:t xml:space="preserve"> </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1:00Z</dcterms:created>
  <dc:creator>Samostan svetog Nikole</dc:creator>
  <dc:description/>
  <cp:keywords/>
  <dc:language>en-US</dc:language>
  <cp:lastModifiedBy>fra Drago</cp:lastModifiedBy>
  <cp:lastPrinted>2009-08-07T14:40:00Z</cp:lastPrinted>
  <dcterms:modified xsi:type="dcterms:W3CDTF">2015-04-21T14:49:00Z</dcterms:modified>
  <cp:revision>4</cp:revision>
  <dc:subject/>
  <dc:title>Župa sv</dc:title>
</cp:coreProperties>
</file>